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SM/GPRS/GPS  Lokátor Helmer LK 505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uživatelská příručk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3667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ěkujeme za zakoupení lokátoru. </w:t>
      </w:r>
      <w:r>
        <w:rPr>
          <w:rFonts w:cs="Calibri"/>
        </w:rPr>
        <w:t>Tato příručka obsahuje podrobný popis použití, poskytne Vá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formace o produktu, včetně provozu a technických specifikací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řečtěte si, prosím, pozorně tento návod před zahájením práce s lokátorem.</w:t>
      </w:r>
    </w:p>
    <w:p>
      <w:pPr>
        <w:pStyle w:val="Normal"/>
        <w:rPr>
          <w:rStyle w:val="Hps"/>
        </w:rPr>
      </w:pPr>
      <w:r>
        <w:rPr/>
        <w:br/>
      </w:r>
      <w:r>
        <w:rPr>
          <w:rStyle w:val="Hps"/>
        </w:rPr>
        <w:t>Doufáme, že</w:t>
      </w:r>
      <w:r>
        <w:rPr/>
        <w:t xml:space="preserve"> </w:t>
      </w:r>
      <w:r>
        <w:rPr>
          <w:rStyle w:val="Hps"/>
        </w:rPr>
        <w:t>výrobek</w:t>
      </w:r>
      <w:r>
        <w:rPr/>
        <w:t xml:space="preserve"> </w:t>
      </w:r>
      <w:r>
        <w:rPr>
          <w:rStyle w:val="Hps"/>
        </w:rPr>
        <w:t>uspokojí Vaše potřeby</w:t>
      </w:r>
      <w:r>
        <w:rPr/>
        <w:t xml:space="preserve"> </w:t>
      </w:r>
      <w:r>
        <w:rPr>
          <w:rStyle w:val="Hps"/>
        </w:rPr>
        <w:t>a bude Vám</w:t>
      </w:r>
      <w:r>
        <w:rPr/>
        <w:t xml:space="preserve"> </w:t>
      </w:r>
      <w:r>
        <w:rPr>
          <w:rStyle w:val="Hps"/>
        </w:rPr>
        <w:t>sloužit po</w:t>
      </w:r>
      <w:r>
        <w:rPr/>
        <w:t xml:space="preserve"> </w:t>
      </w:r>
      <w:r>
        <w:rPr>
          <w:rStyle w:val="Hps"/>
        </w:rPr>
        <w:t>dlouhou dobu.</w:t>
      </w:r>
    </w:p>
    <w:p>
      <w:pPr>
        <w:pStyle w:val="Normal"/>
        <w:rPr/>
      </w:pPr>
      <w:r>
        <w:rPr>
          <w:sz w:val="23"/>
          <w:szCs w:val="23"/>
        </w:rPr>
        <w:t>Vezměte také prosím na vědomí, že specifikace a informace vážící se k tomuto produktu jsou předmětem úprav, jakákoliv případná změna bude zahrnuta v aktuálním vydání manuálu. Výrobce nenese zodpovědnost za případné chyby či opomenutí v tomto dokument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color w:val="1F497D"/>
        </w:rPr>
      </w:pPr>
      <w:r>
        <w:rPr>
          <w:color w:val="1F497D"/>
        </w:rPr>
        <w:t>Představení přístroj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ístroj využívá signálu GSM/GPRS sítí a GPS satelitů. Zařízení umožňuje sledování </w:t>
        <w:br/>
        <w:t xml:space="preserve">a lokalizaci objektů s určením přesné polohy pomocí GPS a následném zaslání </w:t>
        <w:br/>
        <w:t xml:space="preserve">informací a přesných souřadnic přes SMS na přednastavené telefonní číslo nebo </w:t>
        <w:br/>
        <w:t xml:space="preserve">pomocí GPRS do počítače. U prvního způsobu se tak doporučuje využít SIM karty </w:t>
        <w:br/>
        <w:t>se SMS tarifem, u druhého způsobu SIM karty s datovým tarifem.</w:t>
      </w:r>
    </w:p>
    <w:p>
      <w:pPr>
        <w:pStyle w:val="Heading2"/>
        <w:rPr/>
      </w:pPr>
      <w:r>
        <w:rPr>
          <w:color w:val="1F497D"/>
        </w:rPr>
        <w:br/>
        <w:t>Využití</w:t>
      </w:r>
    </w:p>
    <w:p>
      <w:pPr>
        <w:pStyle w:val="Default"/>
        <w:rPr>
          <w:color w:val="1F497D"/>
        </w:rPr>
      </w:pPr>
      <w:r>
        <w:rPr>
          <w:color w:val="1F497D"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ůjčovna aut / Management autoparku atd. </w:t>
      </w:r>
    </w:p>
    <w:p>
      <w:pPr>
        <w:pStyle w:val="Odstavecseseznamem"/>
        <w:numPr>
          <w:ilvl w:val="0"/>
          <w:numId w:val="4"/>
        </w:numPr>
        <w:rPr/>
      </w:pPr>
      <w:r>
        <w:rPr/>
        <w:t>Ochrana dětí / starších osob / nemohoucích / domácích mazlíčku atd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hodné pro osobní potřeby </w:t>
      </w:r>
    </w:p>
    <w:p>
      <w:pPr>
        <w:pStyle w:val="Odstavecseseznamem"/>
        <w:numPr>
          <w:ilvl w:val="0"/>
          <w:numId w:val="4"/>
        </w:numPr>
        <w:rPr/>
      </w:pPr>
      <w:r>
        <w:rPr/>
        <w:t>Vhodné i  pro sledování , odposlech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1F497D"/>
        </w:rPr>
      </w:pPr>
      <w:r>
        <w:rPr>
          <w:color w:val="1F497D"/>
        </w:rPr>
        <w:br/>
        <w:t>Popis přístroje</w:t>
      </w:r>
    </w:p>
    <w:p>
      <w:pPr>
        <w:pStyle w:val="Heading2"/>
        <w:spacing w:before="0" w:after="0"/>
        <w:rPr>
          <w:color w:val="1F497D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1353820</wp:posOffset>
                </wp:positionV>
                <wp:extent cx="371475" cy="71437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9.9pt;margin-top:10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1353820</wp:posOffset>
                </wp:positionV>
                <wp:extent cx="209550" cy="71437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88.9pt;margin-top:10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33855</wp:posOffset>
                </wp:positionH>
                <wp:positionV relativeFrom="paragraph">
                  <wp:posOffset>1410970</wp:posOffset>
                </wp:positionV>
                <wp:extent cx="476250" cy="65722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8.65pt;margin-top:111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0105</wp:posOffset>
                </wp:positionH>
                <wp:positionV relativeFrom="paragraph">
                  <wp:posOffset>1410970</wp:posOffset>
                </wp:positionV>
                <wp:extent cx="1790700" cy="65722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66.15pt;margin-top:111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87395" cy="201930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lačítko On/Off        Tlačítko SOS       Indikátor signálu       Zdířka pro napájecí adaptér </w:t>
      </w:r>
    </w:p>
    <w:p>
      <w:pPr>
        <w:pStyle w:val="Heading2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Heading2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Heading2"/>
        <w:spacing w:before="0" w:after="0"/>
        <w:rPr>
          <w:color w:val="1F497D"/>
        </w:rPr>
      </w:pPr>
      <w:r>
        <w:rPr>
          <w:color w:val="1F497D"/>
        </w:rPr>
        <w:t>Obsah balení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Lokáto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Napájecí adapté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2x baterie Lion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Návod k použit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Vodotěsné pouzd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Heading2"/>
        <w:spacing w:before="0" w:after="0"/>
        <w:rPr>
          <w:color w:val="1F497D"/>
        </w:rPr>
      </w:pPr>
      <w:r>
        <w:rPr>
          <w:color w:val="1F497D"/>
        </w:rPr>
        <w:t>Specifikac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59"/>
      </w:tblGrid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změry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4mm x 46mm x 17mm 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motnost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g 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ítě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SM/GPRS 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ásmo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50/1800/1900Mhz nebo 900/1800/1900Mhz 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itlivost GPS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159dBm 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řesnost GPS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ca 10m (v závislosti na horším  signálu – špatné počasí apod. mohou být odchylky větší )</w:t>
            </w:r>
          </w:p>
        </w:tc>
      </w:tr>
      <w:tr>
        <w:trPr>
          <w:trHeight w:val="240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tonabíječka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—24V vstup / 5V výstup </w:t>
            </w:r>
          </w:p>
        </w:tc>
      </w:tr>
      <w:tr>
        <w:trPr>
          <w:trHeight w:val="269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bíjení ze zásuvky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  <w:r>
              <w:rPr>
                <w:rFonts w:ascii="Arial Unicode MS" w:hAnsi="Arial Unicode MS" w:cs="Arial Unicode MS" w:eastAsia="Arial Unicode MS"/>
              </w:rPr>
              <w:t>－</w:t>
            </w:r>
            <w:r>
              <w:rPr>
                <w:rFonts w:eastAsia="Arial Unicode MS"/>
              </w:rPr>
              <w:t xml:space="preserve">220V vstup / 5V výstup 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terie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bíjecí vyměnitelná baterie 3.7V 800mAh Li-ion 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ýdrž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ž 80 hodin ve Stand-by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kladovací teplota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10°C až +50°C </w:t>
            </w:r>
          </w:p>
        </w:tc>
      </w:tr>
      <w:tr>
        <w:trPr>
          <w:trHeight w:val="10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erační teplota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10°C až +50°C </w:t>
            </w:r>
          </w:p>
        </w:tc>
      </w:tr>
    </w:tbl>
    <w:p>
      <w:pPr>
        <w:pStyle w:val="Heading2"/>
        <w:spacing w:before="0" w:after="0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Heading2"/>
        <w:spacing w:before="0" w:after="0"/>
        <w:rPr>
          <w:color w:val="1F497D"/>
          <w:sz w:val="32"/>
        </w:rPr>
      </w:pPr>
      <w:r>
        <w:rPr>
          <w:color w:val="1F497D"/>
          <w:sz w:val="32"/>
        </w:rPr>
        <w:t>Použití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stalace SIM karty</w:t>
      </w:r>
    </w:p>
    <w:p>
      <w:pPr>
        <w:pStyle w:val="Normal"/>
        <w:ind w:left="426" w:hanging="0"/>
        <w:rPr>
          <w:sz w:val="23"/>
          <w:szCs w:val="23"/>
        </w:rPr>
      </w:pPr>
      <w:r>
        <w:rPr>
          <w:sz w:val="23"/>
          <w:szCs w:val="23"/>
        </w:rPr>
        <w:t>Ujistěte se, že nemáte aktivováno přesměrování hovorů, máte zapnuto zobrazování hovorů na displeji a vypnutou funkci zadávání kódu PIN. SMS zpráva musí být v textovém formátu, není přípustný formát PDU. Karta musí mít povoleno odesílání sms zpráv, např. předplacená karta s vyčerpaným kreditem nebude v přístroji fungovat.</w:t>
      </w:r>
    </w:p>
    <w:p>
      <w:pPr>
        <w:pStyle w:val="Odstavecseseznamem"/>
        <w:numPr>
          <w:ilvl w:val="0"/>
          <w:numId w:val="3"/>
        </w:numPr>
        <w:rPr/>
      </w:pPr>
      <w:r>
        <w:rPr/>
        <w:t>Sejměte kryt ze zadní strany přístroje a vyjměte baterii.</w:t>
      </w:r>
    </w:p>
    <w:p>
      <w:pPr>
        <w:pStyle w:val="Odstavecseseznamem"/>
        <w:numPr>
          <w:ilvl w:val="0"/>
          <w:numId w:val="3"/>
        </w:numPr>
        <w:rPr/>
      </w:pPr>
      <w:r>
        <w:rPr/>
        <w:t>Vsuňte SIM kartu do příslušného držáku zaklapněte zpět zadní kryt přístroje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Style w:val="Hps"/>
          <w:b/>
          <w:b/>
        </w:rPr>
      </w:pPr>
      <w:r>
        <w:rPr>
          <w:rStyle w:val="Hps"/>
          <w:b/>
          <w:sz w:val="24"/>
        </w:rPr>
        <w:t>Baterie a nabíjení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 xml:space="preserve">Před prvním použitím nabijte baterii do její plné kapacity (8-12 hodin), při následujícím nabíjení postačí k plnému nabití baterie 3- 5 hodin. 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Vždy používejte baterii a nabíječku poskytovanou výrobcem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rStyle w:val="Hps"/>
          <w:b/>
          <w:b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Spušt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Hps"/>
          <w:sz w:val="23"/>
          <w:szCs w:val="23"/>
        </w:rPr>
        <w:t>Vložte SIM kartu a bateri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Hps"/>
          <w:sz w:val="23"/>
          <w:szCs w:val="23"/>
        </w:rPr>
        <w:t>Podržte tlačítko On/Off dokud se nerozsvítí indikátor signál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Hps"/>
          <w:sz w:val="23"/>
          <w:szCs w:val="23"/>
        </w:rPr>
        <w:t xml:space="preserve">Přístroj začne pracovat během 10-40 vteřin, během této doby zachytí GSM a GPS signál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sz w:val="23"/>
          <w:szCs w:val="23"/>
        </w:rPr>
      </w:pPr>
      <w:r>
        <w:rPr>
          <w:rStyle w:val="Hps"/>
          <w:sz w:val="23"/>
          <w:szCs w:val="23"/>
        </w:rPr>
        <w:t>Jakmile přístroj zachytí GSM signál (indikátor signálu bude blikat každé 3 vteřiny), můžete přístroj začít používat a pokračovat v nastavování dalších parametrů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sz w:val="23"/>
          <w:szCs w:val="23"/>
        </w:rPr>
      </w:pPr>
      <w:r>
        <w:rPr>
          <w:rStyle w:val="Hps"/>
          <w:sz w:val="23"/>
          <w:szCs w:val="23"/>
        </w:rPr>
        <w:t xml:space="preserve">Informaci o svojí poloze je lokátor schopen odeslat, jakmile zachytí GPS signál. Přístroj bliká 2x krátce po sobě, každé 2 vteřiny. </w:t>
        <w:br/>
        <w:br/>
      </w:r>
      <w:r>
        <w:rPr>
          <w:rStyle w:val="Hps"/>
          <w:b/>
          <w:sz w:val="23"/>
          <w:szCs w:val="23"/>
        </w:rPr>
        <w:t>V tomto okamžiku je již možné na SIM kartu vloženou v lokátoru zavolat a získat tak informaci o jeho poloze prostřednictvím zprávy SMS s odkazem do Google Maps. (Po 2 vyzváněcích tónech přístroj hovor zavěsí a odešle SMS).</w:t>
        <w:br/>
        <w:br/>
      </w:r>
      <w:r>
        <w:rPr>
          <w:lang w:val="en-US" w:eastAsia="en-US"/>
        </w:rPr>
        <w:drawing>
          <wp:inline distT="0" distB="0" distL="0" distR="0">
            <wp:extent cx="4250690" cy="370205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786" w:hanging="0"/>
        <w:contextualSpacing/>
        <w:rPr>
          <w:rStyle w:val="Hps"/>
          <w:b/>
          <w:b/>
          <w:sz w:val="23"/>
          <w:szCs w:val="23"/>
        </w:rPr>
      </w:pPr>
      <w:r>
        <w:rPr/>
      </w:r>
    </w:p>
    <w:p>
      <w:pPr>
        <w:pStyle w:val="Odstavecseseznamem"/>
        <w:spacing w:before="0" w:after="0"/>
        <w:contextualSpacing/>
        <w:rPr/>
      </w:pPr>
      <w:r>
        <w:rPr>
          <w:i/>
          <w:sz w:val="23"/>
          <w:szCs w:val="23"/>
          <w:u w:val="single"/>
        </w:rPr>
        <w:t>Vysvětlivky: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lat: 22.566923 -  Zeměpisná šířka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long: 114.05133 - Zeměpisná délka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peed: 0.00 -  Rychlost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11/05/14 - Datum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17:36 - Čas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bat - stav nabití baterie (%)</w:t>
      </w:r>
    </w:p>
    <w:p>
      <w:pPr>
        <w:pStyle w:val="Odstavecseseznamem"/>
        <w:spacing w:before="0" w:after="0"/>
        <w:ind w:left="786" w:hanging="0"/>
        <w:contextualSpacing/>
        <w:rPr>
          <w:rStyle w:val="Hps"/>
          <w:b/>
          <w:b/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ind w:left="786" w:hanging="0"/>
        <w:contextualSpacing/>
        <w:rPr>
          <w:rStyle w:val="Hps"/>
          <w:b/>
          <w:b/>
          <w:sz w:val="23"/>
          <w:szCs w:val="23"/>
        </w:rPr>
      </w:pPr>
      <w:r>
        <w:rPr>
          <w:rStyle w:val="Hps"/>
          <w:b/>
          <w:sz w:val="23"/>
          <w:szCs w:val="23"/>
        </w:rPr>
        <w:t>poznámka: pokud lokátor odešle pozici někam do Číny, jedná se o poslední známou poziciod výrobce a znamená to, že lokátor ještě nezychytil GPS signál a je potřeba ještě vyčkat.</w:t>
      </w:r>
    </w:p>
    <w:p>
      <w:pPr>
        <w:pStyle w:val="Odstavecseseznamem"/>
        <w:spacing w:before="0" w:after="0"/>
        <w:ind w:left="786" w:hanging="0"/>
        <w:contextualSpacing/>
        <w:rPr>
          <w:rStyle w:val="Hps"/>
          <w:b/>
          <w:b/>
          <w:sz w:val="23"/>
          <w:szCs w:val="23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Inicializ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b/>
          <w:b/>
          <w:sz w:val="23"/>
          <w:szCs w:val="23"/>
        </w:rPr>
      </w:pPr>
      <w:r>
        <w:rPr>
          <w:rStyle w:val="Hps"/>
          <w:sz w:val="23"/>
          <w:szCs w:val="23"/>
        </w:rPr>
        <w:t xml:space="preserve">Pošlete na číslo SIM karty vložené v přístroji SMS ve tvaru </w:t>
      </w:r>
      <w:r>
        <w:rPr>
          <w:rStyle w:val="Hps"/>
          <w:sz w:val="23"/>
          <w:szCs w:val="23"/>
          <w:lang w:val="en-US"/>
        </w:rPr>
        <w:t>‘’begin+heslo’’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b/>
          <w:b/>
          <w:sz w:val="23"/>
          <w:szCs w:val="23"/>
        </w:rPr>
      </w:pPr>
      <w:r>
        <w:rPr>
          <w:rStyle w:val="Hps"/>
          <w:sz w:val="23"/>
          <w:szCs w:val="23"/>
          <w:lang w:val="en-US"/>
        </w:rPr>
        <w:t>Příklad: begin123456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b/>
          <w:b/>
          <w:sz w:val="23"/>
          <w:szCs w:val="23"/>
        </w:rPr>
      </w:pPr>
      <w:r>
        <w:rPr>
          <w:rStyle w:val="Hps"/>
          <w:sz w:val="23"/>
          <w:szCs w:val="23"/>
        </w:rPr>
        <w:t xml:space="preserve">Obdržíte odpověď </w:t>
      </w:r>
      <w:r>
        <w:rPr>
          <w:rStyle w:val="Hps"/>
          <w:sz w:val="23"/>
          <w:szCs w:val="23"/>
          <w:lang w:val="en-US"/>
        </w:rPr>
        <w:t>“begin ok’’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b/>
          <w:b/>
          <w:sz w:val="23"/>
          <w:szCs w:val="23"/>
        </w:rPr>
      </w:pPr>
      <w:r>
        <w:rPr>
          <w:rStyle w:val="Hps"/>
          <w:sz w:val="23"/>
          <w:szCs w:val="23"/>
        </w:rPr>
        <w:t>Můžete začít s nastavováním</w:t>
      </w:r>
    </w:p>
    <w:p>
      <w:pPr>
        <w:pStyle w:val="Normal"/>
        <w:spacing w:before="0" w:after="0"/>
        <w:rPr/>
      </w:pPr>
      <w:r>
        <w:rPr>
          <w:rStyle w:val="Hps"/>
          <w:rFonts w:eastAsia="Calibri" w:cs="Calibri"/>
          <w:b/>
          <w:sz w:val="23"/>
          <w:szCs w:val="23"/>
        </w:rPr>
        <w:t xml:space="preserve">              </w:t>
      </w:r>
      <w:r>
        <w:rPr>
          <w:rStyle w:val="Hps"/>
          <w:i/>
          <w:sz w:val="23"/>
          <w:szCs w:val="23"/>
          <w:u w:val="single"/>
        </w:rPr>
        <w:t>Upozorn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b/>
          <w:b/>
          <w:sz w:val="23"/>
          <w:szCs w:val="23"/>
        </w:rPr>
      </w:pPr>
      <w:r>
        <w:rPr>
          <w:rStyle w:val="Hps"/>
          <w:sz w:val="23"/>
          <w:szCs w:val="23"/>
        </w:rPr>
        <w:t>primárně nastavené heslo je 123456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b/>
          <w:b/>
          <w:sz w:val="23"/>
          <w:szCs w:val="23"/>
        </w:rPr>
      </w:pPr>
      <w:r>
        <w:rPr>
          <w:rStyle w:val="Hps"/>
          <w:sz w:val="23"/>
          <w:szCs w:val="23"/>
        </w:rPr>
        <w:t>v následujících příkladech prosím nepřidávejte symbol „</w:t>
      </w:r>
      <w:r>
        <w:rPr>
          <w:rStyle w:val="Hps"/>
          <w:b/>
          <w:sz w:val="23"/>
          <w:szCs w:val="23"/>
        </w:rPr>
        <w:t>+</w:t>
      </w:r>
      <w:r>
        <w:rPr>
          <w:rStyle w:val="Hps"/>
          <w:sz w:val="23"/>
          <w:szCs w:val="23"/>
        </w:rPr>
        <w:t>“ a „</w:t>
      </w:r>
      <w:r>
        <w:rPr>
          <w:rStyle w:val="Hps"/>
          <w:b/>
          <w:sz w:val="23"/>
          <w:szCs w:val="23"/>
        </w:rPr>
        <w:t>mezera</w:t>
      </w:r>
      <w:r>
        <w:rPr>
          <w:rStyle w:val="Hps"/>
          <w:sz w:val="23"/>
          <w:szCs w:val="23"/>
        </w:rPr>
        <w:t>“ do SMS</w:t>
      </w:r>
    </w:p>
    <w:p>
      <w:pPr>
        <w:pStyle w:val="Odstavecseseznamem"/>
        <w:spacing w:before="0" w:after="0"/>
        <w:ind w:left="786" w:hanging="0"/>
        <w:contextualSpacing/>
        <w:rPr>
          <w:rStyle w:val="Hps"/>
          <w:b/>
          <w:b/>
          <w:sz w:val="24"/>
          <w:szCs w:val="23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Style w:val="Hps"/>
          <w:b/>
          <w:b/>
          <w:sz w:val="24"/>
        </w:rPr>
      </w:pPr>
      <w:r>
        <w:rPr>
          <w:rStyle w:val="Hps"/>
          <w:b/>
          <w:sz w:val="24"/>
        </w:rPr>
        <w:t>Změna hesl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</w:rPr>
      </w:pPr>
      <w:r>
        <w:rPr>
          <w:sz w:val="23"/>
          <w:szCs w:val="23"/>
        </w:rPr>
        <w:t xml:space="preserve">Pro změnu hesla pošlete SMS ve tvaru password+staré heslo+mezera+nové heslo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</w:rPr>
      </w:pPr>
      <w:r>
        <w:rPr>
          <w:sz w:val="23"/>
          <w:szCs w:val="23"/>
        </w:rPr>
        <w:t>Příklad: password123456 111111</w:t>
      </w:r>
    </w:p>
    <w:p>
      <w:pPr>
        <w:pStyle w:val="Odstavecseseznamem"/>
        <w:spacing w:before="0" w:after="0"/>
        <w:ind w:left="786" w:hanging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Poznámk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i/>
          <w:i/>
          <w:sz w:val="24"/>
          <w:u w:val="single"/>
        </w:rPr>
      </w:pPr>
      <w:r>
        <w:rPr>
          <w:i/>
          <w:sz w:val="23"/>
          <w:szCs w:val="23"/>
          <w:u w:val="single"/>
        </w:rPr>
        <w:t>Ujistěte se, že si nové heslo zapamatujete či si jej raděj poznačte. V případě zapomenutého hesla není možné přístroj dále používat a není možné jej ani reklamovat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i/>
          <w:i/>
          <w:sz w:val="24"/>
          <w:u w:val="single"/>
        </w:rPr>
      </w:pPr>
      <w:r>
        <w:rPr>
          <w:sz w:val="23"/>
          <w:szCs w:val="23"/>
        </w:rPr>
        <w:t>Ujistěte se, že nové heslo se skládá z 6 číselných znaků. V jiném případě zařízení heslo nerozezná.</w:t>
      </w:r>
    </w:p>
    <w:p>
      <w:pPr>
        <w:pStyle w:val="Normal"/>
        <w:spacing w:before="0" w:after="0"/>
        <w:rPr>
          <w:rStyle w:val="Hps"/>
          <w:sz w:val="24"/>
        </w:rPr>
      </w:pPr>
      <w:r>
        <w:rPr>
          <w:b/>
          <w:i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Autorizace</w:t>
      </w:r>
    </w:p>
    <w:p>
      <w:pPr>
        <w:pStyle w:val="Odstavecseseznamem"/>
        <w:spacing w:before="0" w:after="0"/>
        <w:ind w:left="786" w:hanging="0"/>
        <w:contextualSpacing/>
        <w:rPr/>
      </w:pPr>
      <w:r>
        <w:rPr>
          <w:sz w:val="23"/>
          <w:szCs w:val="23"/>
        </w:rPr>
        <w:t>Přístrojem může být autorizováno pouze 5 čísel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Telefonní číslo bude automaticky autorizováno, pokud z něj bude na lokátor voláno alespoň desetkrát.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rPr/>
        <w:t>Pro autorizaci mobilního čísla pošlete SMS ve tvaru admin+heslo+mezera+mobilní telefonní číslo. Další čísla k autorizaci by měly být nastaveny prvním autorizovaným číslem. Pokud je dané číslo v pořádku autorizováno, obdržíte potvrzovací SMS zprávu ve tvaru ―admin ok!.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rPr/>
        <w:t xml:space="preserve">Pro odebrání autorizace u některého z čísel pošle SMS ve tvaru noadmin+heslo+mezera+dané číslo, kterému chcete odebrat autorizaci.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rPr/>
        <w:t xml:space="preserve">Pokud potřebujete využít roaming, je třeba před dané telefonní číslo přidat kód Vaší země, např. za účelem autorizace čísla 777123456 pošlete z mobilního telefonu na lokátor SMS ve tvaru admin123456 +420777123456.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Auto-Track</w:t>
      </w:r>
    </w:p>
    <w:p>
      <w:pPr>
        <w:pStyle w:val="Odstavecseseznamem"/>
        <w:spacing w:before="0" w:after="0"/>
        <w:contextualSpacing/>
        <w:rPr/>
      </w:pPr>
      <w:r>
        <w:rPr>
          <w:i/>
          <w:sz w:val="23"/>
          <w:szCs w:val="23"/>
          <w:u w:val="single"/>
        </w:rPr>
        <w:t>Příklad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Zpráva Geo-info v třicetisekundových intervalech posílaná pětkrát na autorizovaná čísla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sz w:val="23"/>
          <w:szCs w:val="23"/>
        </w:rPr>
        <w:t>Pro aktivaci zašlete na lokátor SMS ve tvaru fix030s005n+heslo, např. fix030s005n123456, lokátor zašle pětkrát zprávu, v třicetivteřinových intervalech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Nastavení intervalu musí obsahovat nejméně 3 číselné znaky s maximální hodnotou 999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Hps"/>
          <w:b/>
          <w:b/>
          <w:sz w:val="23"/>
          <w:szCs w:val="23"/>
        </w:rPr>
      </w:pPr>
      <w:r>
        <w:rPr>
          <w:rStyle w:val="Hps"/>
          <w:sz w:val="23"/>
          <w:szCs w:val="23"/>
        </w:rPr>
        <w:t>Nejkratší možný interval je 30 vteřin (030s), nejdelší možný 255 hodin (255n)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sz w:val="23"/>
          <w:szCs w:val="23"/>
        </w:rPr>
        <w:t>s:sekundy, m:minuty, h:hodin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Pro deaktivaci zašlete na lokátor SMS ve tvaru nofix+heslo, např. nofix123456</w:t>
      </w:r>
    </w:p>
    <w:p>
      <w:pPr>
        <w:pStyle w:val="Odstavecseseznamem"/>
        <w:spacing w:before="0" w:after="0"/>
        <w:ind w:left="786" w:hanging="0"/>
        <w:contextualSpacing/>
        <w:rPr>
          <w:rStyle w:val="Hps"/>
          <w:b/>
          <w:b/>
          <w:sz w:val="24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Hps"/>
          <w:b/>
          <w:b/>
        </w:rPr>
      </w:pPr>
      <w:r>
        <w:rPr>
          <w:rStyle w:val="Hps"/>
          <w:b/>
          <w:sz w:val="24"/>
        </w:rPr>
        <w:t>Přepínání mezi režimy Track a Monitor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sz w:val="23"/>
          <w:szCs w:val="23"/>
        </w:rPr>
        <w:t>Primárně nastaveným režimem je „track“.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sz w:val="23"/>
          <w:szCs w:val="23"/>
        </w:rPr>
        <w:t xml:space="preserve">Pro aktivaci režimu „monitor“  zašlete SMS ve tvaru monitor+heslo, např. monitor123456 následně obdržíte odpověď ―monitor ok!‖. Lokátor nyní funguje v režimu „monitor“.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sz w:val="23"/>
          <w:szCs w:val="23"/>
        </w:rPr>
        <w:t>Pro aktivaci režimu „track“ zašlete SMS ve tvaru tracker+heslo, následně obdržíte odpověď „tracker ok!“‖ Lokátor nyní funguje v režimu „track</w:t>
      </w:r>
      <w:r>
        <w:rPr/>
        <w:t>“.</w:t>
      </w:r>
    </w:p>
    <w:p>
      <w:pPr>
        <w:pStyle w:val="Odstavecseseznamem"/>
        <w:autoSpaceDE w:val="false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Style w:val="Hps"/>
          <w:b/>
          <w:b/>
          <w:sz w:val="24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Odposlech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V tomto režimu můžete po vytočení čísla lokátoru odposlouchávat zvuky v jeho okolí.</w:t>
      </w:r>
    </w:p>
    <w:p>
      <w:pPr>
        <w:pStyle w:val="Odstavecseseznamem"/>
        <w:spacing w:before="0" w:after="0"/>
        <w:ind w:left="786" w:hanging="0"/>
        <w:contextualSpacing/>
        <w:rPr>
          <w:sz w:val="23"/>
          <w:szCs w:val="23"/>
        </w:rPr>
      </w:pPr>
      <w:r>
        <w:rPr>
          <w:i/>
          <w:sz w:val="23"/>
          <w:szCs w:val="23"/>
          <w:u w:val="single"/>
        </w:rPr>
        <w:t>Lokátor musí být v režimu „monitor“</w:t>
        <w:br/>
      </w:r>
    </w:p>
    <w:p>
      <w:pPr>
        <w:pStyle w:val="Odstavecseseznamem"/>
        <w:spacing w:before="0" w:after="0"/>
        <w:ind w:left="786" w:hanging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Style w:val="Hps"/>
          <w:b/>
          <w:b/>
          <w:sz w:val="24"/>
        </w:rPr>
      </w:pPr>
      <w:r>
        <w:rPr>
          <w:rStyle w:val="Hps"/>
          <w:b/>
          <w:sz w:val="24"/>
        </w:rPr>
        <w:t>Lokální uzamknutí (Geo-fence)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Aktivujte funkci Lokálního uzamknutí (Geo-fence) v případě, že chcete omezit pohyb přístroje na určitou oblast. V případě, že přístroj opustí vymezenou oblast, obdrží autorizovaná čísla zprávu.</w:t>
      </w:r>
    </w:p>
    <w:p>
      <w:pPr>
        <w:pStyle w:val="Odstavecseseznamem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Nastavení: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Pokud se zařízení nepohne z místa v rozmezí 3 – 10 minut, můžete poslat SMS ve tvaru „stockade+heslo+mezera+šířka,délka;šířka,délka“ k nastavení vymezené oblasti. V případě opuštění přístroje tohoto místa obdrží autorizovaná čísla zprávu ve tvaru „stockade!+geo-info“.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První šířka&amp;délka slouží k určení levého horního bodu vymezené oblasti, druhá šířka&amp;délka pak určují pravý dolní rok vymezené oblasti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Např. stockade123456 49.91,16.61;50.5,16.75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Pro deaktivaci zašlete SMS ve tvaru „nostockade+heslo“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Upozornění při pohybu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Pokud zůstane zařízení nehybně na místě po dobu 3 – 10 minut, můžete poslat na lokátor SMS ve tvaru move+heslo+mezera+vzdálenost (např. move123456 0200) Přístroj odpoví SMS ve tvaru „move ok!“. Minimální nadefinovaná vzdálenost je 200m, vzdálenost je nutné zadávat ve formátu 4 číslic, např. 0200, 0300 atd.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Pokud se lokátor vzdálí od své původní pozice o vetší, než nadefinovanou vzdálenost,  lokátor odešle na autorizovaná čísla SMS „Move“‖ spolu s informací o aktuální poloze přístroje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Pro deaktivaci funkce zašlete SMS ve tvaru nomove+heslo.</w:t>
      </w:r>
    </w:p>
    <w:p>
      <w:pPr>
        <w:pStyle w:val="Odstavecseseznamem"/>
        <w:spacing w:before="0" w:after="0"/>
        <w:contextualSpacing/>
        <w:rPr>
          <w:rStyle w:val="Hps"/>
          <w:b/>
          <w:b/>
          <w:sz w:val="24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Upozornění při překročení rychlosti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Pro aktivaci zašlete SMS ve tvaru speed+heslo+mezera+080 (za předpokladu, že chceme rychlost omezit na 80km/h), obratem obdržíte odpověď ve tvaru ―speed ok!‖. Pokud se vybraný cíl bude pohybovat rychlostí převyšující 80 km/h, autorizovaná čísla obdrží upozornění spolu s informací o aktuální poloze formou SMS zprávy ve tvaru speed+080!+Geo-info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Pro deaktivaci zašlete SMS ve tvaru nospeed+password.,</w:t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Poznámka: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Nedoporučuje se nastavovat rychlostní limit na nižší hodnotu než 50km/h. Takové nastavení by mohlo způsobit vychýlení GPS signálu ovlivněného velkou oblačností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Kontrola IMEI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Pro kontrolu IMEI čísla (jednoznačné identifikační číslo lokátoru), pošlete SMS ve tvaru imei+heslo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</w:rPr>
      </w:pPr>
      <w:r>
        <w:rPr>
          <w:rStyle w:val="Hps"/>
          <w:b/>
          <w:sz w:val="24"/>
        </w:rPr>
        <w:t>Tlačítko SOS</w:t>
      </w:r>
      <w:r>
        <w:rPr>
          <w:sz w:val="23"/>
          <w:szCs w:val="23"/>
        </w:rPr>
        <w:t xml:space="preserve"> 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Pokud podržíte tlačítko SOS po dobu 3 vteřin, přístroj bude zasílat zprávu ve tvaru „help me!+Geo-info (údaje o poloze) na všechna autorizovaná čísla každé 3 minuty. Přístroj bude tyto zprávy vysílat do té doby, dokud jedno z autorizovaných čísel na lokátor neodpoví SMS zprávou ve tvaru „help me!“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Style w:val="Hps"/>
          <w:b/>
          <w:b/>
          <w:sz w:val="24"/>
        </w:rPr>
      </w:pPr>
      <w:r>
        <w:rPr>
          <w:rStyle w:val="Hps"/>
          <w:b/>
          <w:sz w:val="24"/>
        </w:rPr>
        <w:t>Upozornění při vybité baterii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Toto upozornění se aktivuje při stavu baterie 3.55V a zašle 2x SMS v patnáctiminutových intervalech na autorizované tel. čísla. Pošlete SMS ve tvaru: lowbattery+heslo+mezera+on. Při nízkém nabití pak lokátor pošle SMS ve tvaru: low battery+Geo-info (údaje o poloze). Tato funkce je v lokátoru nastavena jako výchozí, lze ji zrušit příkazem: lowbattery+heslo+mezera+off</w:t>
        <w:br/>
        <w:t>POKUD JE BATERIE TÉMĚŘ VYBITÁ, KONTOLKA V LOKÁTORU BUDE SVÍTIT NEPŘETRŽITĚ ZELENĚ A LOKÁTOR NEBUDE KOMUNIKOVAT!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Nastavení času</w:t>
      </w:r>
    </w:p>
    <w:p>
      <w:pPr>
        <w:pStyle w:val="Odstavecseseznamem"/>
        <w:spacing w:before="0" w:after="0"/>
        <w:contextualSpacing/>
        <w:rPr/>
      </w:pPr>
      <w:r>
        <w:rPr/>
        <w:t xml:space="preserve">pro bezchybnou funkčnost některých funkcí lokátoru je potřeba nastavit správný čas příkazem: time+mezera+zone123456+mezera+GMT časová zóna. </w:t>
        <w:br/>
        <w:t>Např. pro středoevropský zimní čas pošlete sms ve formátu: time zone123456 1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t</w:t>
        <w:br/>
      </w:r>
      <w:r>
        <w:rPr>
          <w:sz w:val="24"/>
          <w:szCs w:val="24"/>
        </w:rPr>
        <w:t>Pro vyresetování GPS a GSM modulů použijte SMS příkaz ve tvaru: reset+heslo, např. reset123456 . Lokátor odpoví RESET OK!</w:t>
        <w:b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-by režim</w:t>
        <w:br/>
      </w:r>
      <w:r>
        <w:rPr>
          <w:sz w:val="24"/>
          <w:szCs w:val="24"/>
        </w:rPr>
        <w:t xml:space="preserve">V případě, že s lokátorem neprobíhá žádná komunikace po dobu delší, než 5 min, přepne se do režimu stand-by. V tomto režimu nepřijímá žádný signál a dochází tak k velké úspoře baterie. V momentě, kdy se na lokátor zavolá, popř. pošle SMS, lokátor se „probudí“ a odešle informaci o svojí poloze. </w:t>
        <w:b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známá pozice</w:t>
        <w:br/>
      </w:r>
      <w:r>
        <w:rPr>
          <w:sz w:val="24"/>
          <w:szCs w:val="24"/>
        </w:rPr>
        <w:t>V případě, že lokátor nemá, nebo má nedostatečný signál GPS, a je na něj zavoláno, odešle informaci o poslední známé pozici, která byla vyžádána při dostatečném GPS signálu. V momentě, kdy je signál opět dostatečný, odešle automaticky informaci o aktuální poloze.</w:t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b/>
          <w:sz w:val="24"/>
        </w:rPr>
        <w:t>Přepínání GPRS a SMS režimů</w:t>
      </w:r>
    </w:p>
    <w:p>
      <w:pPr>
        <w:pStyle w:val="Odstavecseseznamem"/>
        <w:spacing w:before="0" w:after="0"/>
        <w:contextualSpacing/>
        <w:rPr/>
      </w:pPr>
      <w:r>
        <w:rPr>
          <w:rStyle w:val="Hps"/>
          <w:sz w:val="23"/>
          <w:szCs w:val="23"/>
        </w:rPr>
        <w:t>Lokátor má ve výchozím režimu nastavení GPRS přenosy vypnuté. Pro navázání spojení a možnost sledování přes internet zašlete na lokátor SMS ve tvaru:</w:t>
      </w:r>
    </w:p>
    <w:p>
      <w:pPr>
        <w:pStyle w:val="Odstavecseseznamem"/>
        <w:spacing w:before="0" w:after="0"/>
        <w:contextualSpacing/>
        <w:rPr/>
      </w:pPr>
      <w:r>
        <w:rPr>
          <w:rStyle w:val="Hps"/>
          <w:b/>
          <w:sz w:val="24"/>
        </w:rPr>
        <w:t xml:space="preserve">gprsheslo </w:t>
      </w:r>
      <w:r>
        <w:rPr>
          <w:rStyle w:val="Hps"/>
          <w:sz w:val="24"/>
        </w:rPr>
        <w:t xml:space="preserve">(např: </w:t>
      </w:r>
      <w:r>
        <w:rPr>
          <w:rStyle w:val="Hps"/>
          <w:b/>
          <w:sz w:val="24"/>
        </w:rPr>
        <w:t>gprs123456</w:t>
      </w:r>
      <w:r>
        <w:rPr>
          <w:rStyle w:val="Hps"/>
          <w:sz w:val="24"/>
        </w:rPr>
        <w:t>)</w:t>
      </w:r>
    </w:p>
    <w:p>
      <w:pPr>
        <w:pStyle w:val="Odstavecseseznamem"/>
        <w:spacing w:before="0" w:after="0"/>
        <w:contextualSpacing/>
        <w:rPr/>
      </w:pPr>
      <w:r>
        <w:rPr>
          <w:rStyle w:val="Hps"/>
          <w:sz w:val="23"/>
          <w:szCs w:val="23"/>
        </w:rPr>
        <w:t>Pro přepnutí zpět do SMS režimu zašlete na lokátor SMS ve tvaru:</w:t>
      </w:r>
    </w:p>
    <w:p>
      <w:pPr>
        <w:pStyle w:val="Odstavecseseznamem"/>
        <w:spacing w:before="0" w:after="0"/>
        <w:contextualSpacing/>
        <w:rPr/>
      </w:pPr>
      <w:r>
        <w:rPr>
          <w:rStyle w:val="Hps"/>
          <w:b/>
          <w:sz w:val="24"/>
        </w:rPr>
        <w:t>smsheslo</w:t>
      </w:r>
      <w:r>
        <w:rPr>
          <w:rStyle w:val="Hps"/>
          <w:sz w:val="24"/>
        </w:rPr>
        <w:t xml:space="preserve"> (např: </w:t>
      </w:r>
      <w:r>
        <w:rPr>
          <w:rStyle w:val="Hps"/>
          <w:b/>
          <w:sz w:val="24"/>
        </w:rPr>
        <w:t>sms123456</w:t>
      </w:r>
      <w:r>
        <w:rPr>
          <w:rStyle w:val="Hps"/>
          <w:sz w:val="24"/>
        </w:rPr>
        <w:t>)</w:t>
      </w:r>
    </w:p>
    <w:p>
      <w:pPr>
        <w:pStyle w:val="Normal"/>
        <w:spacing w:before="0" w:after="0"/>
        <w:rPr>
          <w:rStyle w:val="Hps"/>
          <w:sz w:val="23"/>
          <w:szCs w:val="23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Style w:val="Hps"/>
          <w:sz w:val="24"/>
        </w:rPr>
      </w:pPr>
      <w:r>
        <w:rPr>
          <w:rStyle w:val="Hps"/>
          <w:b/>
          <w:sz w:val="24"/>
        </w:rPr>
        <w:t xml:space="preserve">GPRS nastavení </w:t>
        <w:br/>
      </w:r>
      <w:r>
        <w:rPr>
          <w:rStyle w:val="Hps"/>
          <w:sz w:val="24"/>
        </w:rPr>
        <w:t>V tomto režimu lokátor automaticky odesílá v přednastavených intervalech informace o svojí poloze do spec. aplikace. V těchto aplikacích je pak možné historicky zobrazit trasu lokátoru pomocí grafické mapy. Pro tento typ přenosu dat je důležité používat SIM kartu s datovým tarifem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Abyste mohli využít funkce GPRS, je třeba nejprve nastavit IP adresu, port a APN (název přístupového bodu). </w:t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astavení APN: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APN slouží pro možnost využívat GPRS připojení a sledování polohy přes internet. Název APN závisí na použitém operátorovi.</w:t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Příklad APN tuzemských operátorů pro Českou republiku: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Vodafone: internet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TelefonicaO2: internet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T-Mobile: internet.t-mobile.cz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(nastavení v jiných zemích se liší. Konkrétní údaje zjistěte u Vašich operátorů)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 xml:space="preserve">Pro nastavení APN zašlete na lokátor SMS ve tvaru </w:t>
      </w:r>
      <w:r>
        <w:rPr>
          <w:b/>
          <w:sz w:val="23"/>
          <w:szCs w:val="23"/>
        </w:rPr>
        <w:t>apnheslo názevapn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 xml:space="preserve">(např: </w:t>
      </w:r>
      <w:r>
        <w:rPr>
          <w:b/>
          <w:sz w:val="23"/>
          <w:szCs w:val="23"/>
        </w:rPr>
        <w:t>apn123456 internet</w:t>
      </w:r>
      <w:r>
        <w:rPr>
          <w:sz w:val="23"/>
          <w:szCs w:val="23"/>
        </w:rPr>
        <w:t>)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Pokud je nastavení úspěšné obdržíte odpověď „APN ok“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astavení IP adresy a portu: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 xml:space="preserve">Pro nastavení  IP adresy zašlete na lokátor SMS ve tvaru </w:t>
      </w:r>
      <w:r>
        <w:rPr>
          <w:b/>
          <w:sz w:val="23"/>
          <w:szCs w:val="23"/>
        </w:rPr>
        <w:t>adminipheslo IP adresa port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 xml:space="preserve">(např: </w:t>
      </w:r>
      <w:r>
        <w:rPr>
          <w:b/>
        </w:rPr>
        <w:t>adminip123456 202.104.150.75 9000</w:t>
      </w:r>
      <w:r>
        <w:rPr>
          <w:sz w:val="23"/>
          <w:szCs w:val="23"/>
        </w:rPr>
        <w:t>)</w:t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Pokud je nastavení úspěšné obdržíte odpověď „adminip ok“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Poznámka: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taré APN bude neplatné, pokud nastavíte nové APN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tará IP adresa a port budou neplatné, pokud nastavíte nové.</w:t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Style w:val="Hps"/>
          <w:b/>
          <w:b/>
          <w:sz w:val="24"/>
        </w:rPr>
      </w:pPr>
      <w:r>
        <w:rPr>
          <w:rStyle w:val="Hps"/>
          <w:b/>
          <w:sz w:val="24"/>
        </w:rPr>
        <w:t>Online systémy pro GPS sledování polohy lokátoru</w:t>
      </w:r>
    </w:p>
    <w:p>
      <w:pPr>
        <w:pStyle w:val="Odstavecseseznamem"/>
        <w:spacing w:before="0" w:after="0"/>
        <w:contextualSpacing/>
        <w:rPr>
          <w:rStyle w:val="Hps"/>
          <w:b/>
          <w:b/>
          <w:sz w:val="23"/>
          <w:szCs w:val="23"/>
        </w:rPr>
      </w:pPr>
      <w:r>
        <w:rPr/>
      </w:r>
    </w:p>
    <w:p>
      <w:pPr>
        <w:pStyle w:val="Odstavecseseznamem"/>
        <w:spacing w:before="0" w:after="0"/>
        <w:contextualSpacing/>
        <w:rPr>
          <w:rStyle w:val="Hps"/>
          <w:sz w:val="23"/>
          <w:szCs w:val="23"/>
        </w:rPr>
      </w:pPr>
      <w:r>
        <w:rPr>
          <w:rStyle w:val="Hps"/>
          <w:sz w:val="23"/>
          <w:szCs w:val="23"/>
        </w:rPr>
        <w:t xml:space="preserve">Blíže Vám představíme online systém </w:t>
      </w:r>
      <w:r>
        <w:rPr/>
        <w:t xml:space="preserve">gpstrackerxy, </w:t>
      </w:r>
      <w:r>
        <w:rPr>
          <w:rStyle w:val="Hps"/>
          <w:sz w:val="23"/>
          <w:szCs w:val="23"/>
        </w:rPr>
        <w:t xml:space="preserve">který naleznete na internetové adrese </w:t>
      </w:r>
      <w:hyperlink r:id="rId5">
        <w:r>
          <w:rPr>
            <w:rStyle w:val="InternetLink"/>
          </w:rPr>
          <w:t>http://www.gpstrackerxy.com</w:t>
        </w:r>
      </w:hyperlink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</w:rPr>
        <w:t>Tato plaforma je v češtině, umožňuje on-line sledování i v </w:t>
      </w:r>
      <w:r>
        <w:rPr>
          <w:b/>
          <w:sz w:val="23"/>
          <w:szCs w:val="23"/>
        </w:rPr>
        <w:t>mobilní aplikaci</w:t>
      </w:r>
      <w:r>
        <w:rPr>
          <w:sz w:val="23"/>
          <w:szCs w:val="23"/>
        </w:rPr>
        <w:t xml:space="preserve"> a k jejímu provozu poskytujeme plnou technickou podporu. Cena ročního provozu na této placené platformě je 490,- s DPH</w:t>
        <w:br/>
      </w:r>
    </w:p>
    <w:p>
      <w:pPr>
        <w:pStyle w:val="Odstavecseseznamem"/>
        <w:spacing w:before="0" w:after="0"/>
        <w:contextualSpacing/>
        <w:rPr/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004560" cy="4174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Pro objednání provozu platformy zašlete objednávku na email: </w:t>
      </w:r>
      <w:hyperlink r:id="rId7">
        <w:r>
          <w:rPr>
            <w:rStyle w:val="InternetLink"/>
            <w:sz w:val="23"/>
            <w:szCs w:val="23"/>
          </w:rPr>
          <w:t>servis@prijimace.cz</w:t>
        </w:r>
      </w:hyperlink>
      <w:r>
        <w:rPr>
          <w:sz w:val="23"/>
          <w:szCs w:val="23"/>
        </w:rPr>
        <w:t xml:space="preserve"> . Do emailu napište IMEI (jedinečné 15-ti místné číslo) Vašeho trackeru, které naleznete uvnitř lokátoru. Obratem Vám bude zaslána faktura, po připsání příslušné částky na náš účet Vám bude systém zprovozněn, resp. zaslány všechny potřebné instrukce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Párování konkrétního přístroje se provádí pomocí IMEI a tel. čísla SIM karty vložené v lokátoru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Aby lokátor posílal data právě na tento server, je nutné změnit IP adresu a port.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Zašlete na lokátor SMS ve tvaru :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b/>
        </w:rPr>
        <w:t xml:space="preserve">adminip123456 202.104.150.75 9000   </w:t>
      </w:r>
      <w:r>
        <w:rPr>
          <w:sz w:val="23"/>
          <w:szCs w:val="23"/>
        </w:rPr>
        <w:t xml:space="preserve">Tím zajistíte, že GPS lokátor bude posílat data na server </w:t>
      </w:r>
      <w:hyperlink r:id="rId8">
        <w:r>
          <w:rPr>
            <w:rStyle w:val="InternetLink"/>
          </w:rPr>
          <w:t>http://www.gpstrackerxy.com</w:t>
        </w:r>
      </w:hyperlink>
    </w:p>
    <w:p>
      <w:pPr>
        <w:pStyle w:val="Odstavecseseznamem"/>
        <w:spacing w:before="0" w:after="0"/>
        <w:contextualSpacing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Odstavecseseznamem"/>
        <w:spacing w:before="0" w:after="0"/>
        <w:contextualSpacing/>
        <w:rPr/>
      </w:pPr>
      <w:r>
        <w:rPr>
          <w:b/>
          <w:sz w:val="24"/>
        </w:rPr>
        <w:t>Zapnutí funkce automatického sledování:</w:t>
      </w:r>
    </w:p>
    <w:p>
      <w:pPr>
        <w:pStyle w:val="Odstavecseseznamem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Zašlete na lokátor SMS ve tvaru: </w:t>
      </w:r>
      <w:r>
        <w:rPr>
          <w:b/>
          <w:sz w:val="23"/>
          <w:szCs w:val="23"/>
        </w:rPr>
        <w:t xml:space="preserve">fix030s***nheslo </w:t>
      </w:r>
      <w:r>
        <w:rPr>
          <w:sz w:val="23"/>
          <w:szCs w:val="23"/>
        </w:rPr>
        <w:t>(např: fix</w:t>
      </w:r>
      <w:r>
        <w:rPr>
          <w:b/>
          <w:sz w:val="23"/>
          <w:szCs w:val="23"/>
        </w:rPr>
        <w:t>030s***n123456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lokátor bude odesílat na server informace o své poloze každých 30 sekund po nekonečně dlouhou dobu. Interval odesílání lze měnit – nejkratší možný je 30 sekund (030s), nejdelší možný je 255h (255h).  </w:t>
      </w:r>
      <w:r>
        <w:rPr>
          <w:i/>
          <w:sz w:val="23"/>
          <w:szCs w:val="23"/>
        </w:rPr>
        <w:t>s: sekundy m: minuty h: hodiny</w:t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o zrušení automatického sledování zašlete na lokátor SMS ve tvaru: </w:t>
      </w:r>
      <w:r>
        <w:rPr>
          <w:b/>
          <w:sz w:val="23"/>
          <w:szCs w:val="23"/>
        </w:rPr>
        <w:t xml:space="preserve">notnheslo </w:t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spacing w:before="0" w:after="0"/>
        <w:contextualSpacing/>
        <w:rPr/>
      </w:pPr>
      <w:r>
        <w:rPr>
          <w:b/>
          <w:sz w:val="23"/>
          <w:szCs w:val="23"/>
        </w:rPr>
        <w:t xml:space="preserve">Na závěr je nutné lokátor přepnout do GPRS režimu pomocí příkazu </w:t>
      </w:r>
      <w:r>
        <w:rPr>
          <w:rStyle w:val="Hps"/>
          <w:b/>
          <w:sz w:val="24"/>
        </w:rPr>
        <w:t xml:space="preserve">gprsheslo </w:t>
      </w:r>
      <w:r>
        <w:rPr>
          <w:rStyle w:val="Hps"/>
          <w:sz w:val="24"/>
        </w:rPr>
        <w:t xml:space="preserve">(např: </w:t>
      </w:r>
      <w:r>
        <w:rPr>
          <w:rStyle w:val="Hps"/>
          <w:b/>
          <w:sz w:val="24"/>
        </w:rPr>
        <w:t>gprs123456</w:t>
      </w:r>
      <w:r>
        <w:rPr>
          <w:rStyle w:val="Hps"/>
          <w:sz w:val="24"/>
        </w:rPr>
        <w:t>)</w:t>
      </w:r>
    </w:p>
    <w:p>
      <w:pPr>
        <w:pStyle w:val="Odstavecseseznamem"/>
        <w:spacing w:before="0" w:after="0"/>
        <w:contextualSpacing/>
        <w:rPr>
          <w:rStyle w:val="Hps"/>
          <w:sz w:val="23"/>
          <w:szCs w:val="23"/>
        </w:rPr>
      </w:pPr>
      <w:r>
        <w:rPr/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ŮLEŽITÉ: Pro omezení efektu tzv. Driftu, který je způsoben pohybem družic a projevuje se ustřelováním náhodných pozic tzv. do hvězdice, silně doporučujeme zaslat na závěr na tracker příkaz, který omezí GPRS přenos dat v momentě, když se lokátor nepohybuje. Dochází tak i k úspoře datového přenosu. Pošlete příkaz ve tvaru:</w:t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uppress+heslo, např. suppress123456</w:t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funkci můžete vypnout příkazem: nosuppress+heslo, např. nosuppress123456</w:t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Odstavecseseznamem"/>
        <w:spacing w:before="0" w:after="0"/>
        <w:contextualSpacing/>
        <w:rPr>
          <w:rStyle w:val="Hps"/>
          <w:b/>
          <w:b/>
          <w:i/>
          <w:i/>
          <w:sz w:val="24"/>
          <w:u w:val="single"/>
        </w:rPr>
      </w:pPr>
      <w:r>
        <w:rPr>
          <w:i/>
          <w:sz w:val="23"/>
          <w:szCs w:val="23"/>
          <w:u w:val="single"/>
        </w:rPr>
        <w:t>Poznámky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</w:rPr>
      </w:pPr>
      <w:r>
        <w:rPr>
          <w:sz w:val="23"/>
          <w:szCs w:val="23"/>
        </w:rPr>
        <w:t>Nezapomeňte nastavit APN dle Vašeho operátor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</w:rPr>
      </w:pPr>
      <w:r>
        <w:rPr>
          <w:sz w:val="23"/>
          <w:szCs w:val="23"/>
        </w:rPr>
        <w:t>Prosíme, použijte SIM kartu podporující funkce GPRS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Style w:val="Hps"/>
          <w:b/>
          <w:b/>
          <w:sz w:val="24"/>
          <w:u w:val="single"/>
        </w:rPr>
      </w:pPr>
      <w:r>
        <w:rPr>
          <w:rStyle w:val="Hps"/>
          <w:b/>
          <w:sz w:val="24"/>
          <w:u w:val="single"/>
        </w:rPr>
        <w:t>UPOZORNĚNÍ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 zaručení co nejdelší životnosti přístroje prosím dodržujte následující instrukc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3"/>
          <w:szCs w:val="23"/>
        </w:rPr>
        <w:t>Udržujte přístroj v suchu. Tekutina, např. déšť nebo rosa by mohly poškodit či úplně zničit vnitřní obvody, nepoužívejte přístroj v prašném prostřed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3"/>
          <w:szCs w:val="23"/>
        </w:rPr>
        <w:t>Nepoužívejte přístroj v přehřátých či příliš chladných prostorách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3"/>
          <w:szCs w:val="23"/>
        </w:rPr>
        <w:t>Přístroj čistěte pouze suchých hadříkem, nepoužívejte chemikálie či saponát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3"/>
          <w:szCs w:val="23"/>
        </w:rPr>
        <w:t>Na přístroj nemalujte, hrozí uvíznutí cizího materiálu mezi součástkami přístroje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3"/>
          <w:szCs w:val="23"/>
        </w:rPr>
        <w:t>Nedemontujte přístroj ani se jej nepokoušejte sami opravit. V případě poruchy se obraťte na autorizovaný servis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3"/>
          <w:szCs w:val="23"/>
        </w:rPr>
        <w:t>Vždy používejte pouze baterie a nabíječku poskytovanou výrobcem. Použitím neautorizovaného příslušenství můžete přístroj poškodit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3"/>
          <w:szCs w:val="23"/>
        </w:rPr>
        <w:t>Záruka na baterie přístroje: ½ rok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3"/>
          <w:szCs w:val="23"/>
        </w:rPr>
        <w:t>Ve vyjímečných případech může být funkčnost přístroje částečně omezená: uvnitř budov se silnými zdmi, či plechovým opláštěním, za velmi špatného počasí, např. tzv. plechové nebe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3"/>
          <w:szCs w:val="23"/>
        </w:rPr>
        <w:t>Při chybné funkčnosti přístroje vyzkoušejte restart přístroje vyjmutím a zandáním baterie, popř. vyzkoušejte jejich plné dobit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3"/>
          <w:szCs w:val="23"/>
        </w:rPr>
        <w:t>Výchozí nastavení přístroje příkazem begin+heslo (např. begin123456)</w:t>
      </w:r>
      <w:r>
        <w:rPr>
          <w:b/>
          <w:sz w:val="24"/>
        </w:rPr>
        <w:br/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0"/>
        <w:ind w:left="786" w:hanging="0"/>
        <w:contextualSpacing/>
        <w:rPr/>
      </w:pPr>
      <w:r>
        <w:rPr>
          <w:b/>
          <w:sz w:val="24"/>
        </w:rPr>
        <w:br/>
        <w:t xml:space="preserve">Technická podpora přístroje: </w:t>
      </w:r>
      <w:hyperlink r:id="rId9">
        <w:r>
          <w:rPr>
            <w:rStyle w:val="InternetLink"/>
            <w:b/>
            <w:sz w:val="24"/>
          </w:rPr>
          <w:t>servis@prijimace.cz</w:t>
        </w:r>
      </w:hyperlink>
      <w:r>
        <w:rPr/>
        <w:t>, +420 777 840 315</w:t>
      </w:r>
      <w:r>
        <w:rPr>
          <w:b/>
          <w:sz w:val="24"/>
        </w:rPr>
        <w:br/>
        <w:t>Adresa servisu: Digitální televize v.o.s., Opletalova 92, 56301 Lanškroun</w:t>
        <w:br/>
      </w:r>
      <w:r>
        <w:rPr>
          <w:sz w:val="24"/>
        </w:rPr>
        <w:t>( V případě reklamace zašlete prosím lokátor na adresu viz. výše společně se SIM kartou a uvedením jejího čísla a popisu závady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37870</wp:posOffset>
          </wp:positionH>
          <wp:positionV relativeFrom="paragraph">
            <wp:posOffset>-49530</wp:posOffset>
          </wp:positionV>
          <wp:extent cx="419100" cy="419100"/>
          <wp:effectExtent l="0" t="0" r="0" b="0"/>
          <wp:wrapTight wrapText="bothSides">
            <wp:wrapPolygon edited="0">
              <wp:start x="-433" y="0"/>
              <wp:lineTo x="-433" y="21097"/>
              <wp:lineTo x="21600" y="21097"/>
              <wp:lineTo x="21600" y="0"/>
              <wp:lineTo x="-433" y="0"/>
            </wp:wrapPolygon>
          </wp:wrapTight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voz, servis a distribuce:</w:t>
    </w:r>
  </w:p>
  <w:p>
    <w:pPr>
      <w:pStyle w:val="Header"/>
      <w:rPr/>
    </w:pPr>
    <w:r>
      <w:rPr>
        <w:b/>
      </w:rPr>
      <w:t>Digitální televize v.o.s.</w:t>
    </w:r>
    <w:r>
      <w:rPr/>
      <w:t xml:space="preserve">,  </w:t>
    </w:r>
    <w:hyperlink r:id="rId2">
      <w:r>
        <w:rPr>
          <w:rStyle w:val="InternetLink"/>
        </w:rPr>
        <w:t>www.prijimace.cz</w:t>
      </w:r>
    </w:hyperlink>
    <w:r>
      <w:rPr/>
      <w:t xml:space="preserve">, </w:t>
    </w:r>
    <w:hyperlink r:id="rId3">
      <w:r>
        <w:rPr>
          <w:rStyle w:val="InternetLink"/>
        </w:rPr>
        <w:t>info@prijimace.cz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pstrackerxy.com/Login.aspx?Server=1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servis@prijimace.cz" TargetMode="External"/><Relationship Id="rId8" Type="http://schemas.openxmlformats.org/officeDocument/2006/relationships/hyperlink" Target="http://www.gpstrackerxy.com/Login.aspx?Server=1" TargetMode="External"/><Relationship Id="rId9" Type="http://schemas.openxmlformats.org/officeDocument/2006/relationships/hyperlink" Target="mailto:servis@prijimace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prijimace.cz/" TargetMode="External"/><Relationship Id="rId3" Type="http://schemas.openxmlformats.org/officeDocument/2006/relationships/hyperlink" Target="mailto:info@prijima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9:00Z</dcterms:created>
  <dc:creator>RYCHECKY</dc:creator>
  <dc:description/>
  <dc:language>en-US</dc:language>
  <cp:lastModifiedBy>Saifrtová Pavlína</cp:lastModifiedBy>
  <cp:lastPrinted>2014-07-14T17:51:00Z</cp:lastPrinted>
  <dcterms:modified xsi:type="dcterms:W3CDTF">2016-11-01T10:49:00Z</dcterms:modified>
  <cp:revision>2</cp:revision>
  <dc:subject/>
  <dc:title/>
</cp:coreProperties>
</file>