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1"/>
          <w:szCs w:val="11"/>
        </w:rPr>
      </w:pPr>
      <w:r>
        <w:rPr>
          <w:rFonts w:cs="Arial" w:ascii="Arial" w:hAnsi="Arial"/>
          <w:b/>
          <w:bCs/>
          <w:sz w:val="11"/>
          <w:szCs w:val="11"/>
          <w:u w:val="single"/>
        </w:rPr>
        <w:t>Návod k použití, bezpečnostní pokyny a podmínky použití CZ.</w:t>
      </w:r>
    </w:p>
    <w:p>
      <w:pPr>
        <w:pStyle w:val="Normal"/>
        <w:jc w:val="both"/>
        <w:rPr>
          <w:rFonts w:ascii="Arial" w:hAnsi="Arial" w:cs="Arial"/>
          <w:sz w:val="11"/>
          <w:szCs w:val="11"/>
        </w:rPr>
      </w:pPr>
      <w:r>
        <w:rPr>
          <w:rFonts w:cs="Arial" w:ascii="Arial" w:hAnsi="Arial"/>
          <w:sz w:val="11"/>
          <w:szCs w:val="11"/>
        </w:rPr>
        <w:t>Děkujeme, že jste zakoupili výrobek značky First Austria. Před prvním použitím si prosím pečlivě přečtěte celý návod k použití a pečlivě jej uschovejte. First Austria ani Elberry s.r.o. nenese žádnou odpovědnost při používání výrobku v rozporu s návodem.</w:t>
      </w:r>
    </w:p>
    <w:p>
      <w:pPr>
        <w:pStyle w:val="Normal"/>
        <w:rPr>
          <w:rFonts w:ascii="Arial" w:hAnsi="Arial" w:cs="Arial"/>
          <w:sz w:val="11"/>
          <w:szCs w:val="11"/>
        </w:rPr>
      </w:pPr>
      <w:r>
        <w:rPr>
          <w:rFonts w:cs="Arial" w:ascii="Arial" w:hAnsi="Arial"/>
          <w:sz w:val="11"/>
          <w:szCs w:val="11"/>
        </w:rPr>
        <w:t xml:space="preserve">Bezpečnostní pokyny: </w:t>
      </w:r>
    </w:p>
    <w:p>
      <w:pPr>
        <w:pStyle w:val="Normal"/>
        <w:jc w:val="both"/>
        <w:rPr>
          <w:rFonts w:ascii="Arial" w:hAnsi="Arial" w:cs="Arial"/>
          <w:b/>
          <w:b/>
          <w:bCs/>
          <w:sz w:val="11"/>
          <w:szCs w:val="11"/>
          <w:u w:val="single"/>
        </w:rPr>
      </w:pPr>
      <w:r>
        <w:rPr>
          <w:rFonts w:cs="Arial" w:ascii="Arial" w:hAnsi="Arial"/>
          <w:sz w:val="11"/>
          <w:szCs w:val="11"/>
        </w:rPr>
        <w:t>Při rozbalování ihned znehodnoťte plastové sáčky v kterých je výrobek zabalen. Výrobky Jat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First Austria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a správně ho sestavte pro jeho dokonalý provoz.. Přístroj nepoužívejte je-li poškozena zásuvka nebo přívodní kabel. Do přístroje nikdy neodborně nezasahujte! S veškerými opravami přístroje se vždy obracejte na odborný servis.</w:t>
      </w:r>
    </w:p>
    <w:p>
      <w:pPr>
        <w:pStyle w:val="Normal"/>
        <w:jc w:val="both"/>
        <w:rPr>
          <w:rFonts w:ascii="Arial" w:hAnsi="Arial" w:cs="Arial"/>
          <w:sz w:val="11"/>
          <w:szCs w:val="11"/>
        </w:rPr>
      </w:pPr>
      <w:r>
        <w:rPr>
          <w:rFonts w:cs="Arial" w:ascii="Arial" w:hAnsi="Arial"/>
          <w:b/>
          <w:bCs/>
          <w:sz w:val="11"/>
          <w:szCs w:val="11"/>
          <w:u w:val="single"/>
        </w:rPr>
        <w:t>Multifunkční i tlakový elektrický hrnec 5130</w:t>
      </w:r>
    </w:p>
    <w:p>
      <w:pPr>
        <w:pStyle w:val="Normal"/>
        <w:jc w:val="both"/>
        <w:rPr>
          <w:rFonts w:ascii="Arial" w:hAnsi="Arial" w:cs="Arial"/>
          <w:b/>
          <w:b/>
          <w:bCs/>
          <w:sz w:val="11"/>
          <w:szCs w:val="11"/>
        </w:rPr>
      </w:pPr>
      <w:r>
        <w:rPr>
          <w:rFonts w:cs="Arial" w:ascii="Arial" w:hAnsi="Arial"/>
          <w:sz w:val="11"/>
          <w:szCs w:val="11"/>
        </w:rPr>
        <w:t xml:space="preserve">Přístroj slouží pouze k domácímu použití. Přístroj položte na rovnou a pevnou plochu, nezakrývejte ho ani na něj nic nestavte. </w:t>
      </w:r>
    </w:p>
    <w:p>
      <w:pPr>
        <w:pStyle w:val="Normal"/>
        <w:jc w:val="both"/>
        <w:rPr>
          <w:rFonts w:ascii="Arial" w:hAnsi="Arial" w:cs="Arial"/>
          <w:sz w:val="11"/>
          <w:szCs w:val="11"/>
        </w:rPr>
      </w:pPr>
      <w:r>
        <w:rPr>
          <w:rFonts w:cs="Arial" w:ascii="Arial" w:hAnsi="Arial"/>
          <w:b/>
          <w:bCs/>
          <w:sz w:val="11"/>
          <w:szCs w:val="11"/>
        </w:rPr>
        <w:t xml:space="preserve">Popis: </w:t>
      </w:r>
      <w:r>
        <w:rPr>
          <w:rFonts w:cs="Arial" w:ascii="Arial" w:hAnsi="Arial"/>
          <w:sz w:val="11"/>
          <w:szCs w:val="11"/>
        </w:rPr>
        <w:t>Sledujte obrázky v originálním návodu:</w:t>
      </w:r>
    </w:p>
    <w:p>
      <w:pPr>
        <w:pStyle w:val="Normal"/>
        <w:jc w:val="both"/>
        <w:rPr>
          <w:rFonts w:ascii="Arial" w:hAnsi="Arial" w:cs="Arial"/>
          <w:sz w:val="11"/>
          <w:szCs w:val="11"/>
        </w:rPr>
      </w:pPr>
      <w:r>
        <w:rPr>
          <w:rFonts w:cs="Arial" w:ascii="Arial" w:hAnsi="Arial"/>
          <w:sz w:val="11"/>
          <w:szCs w:val="11"/>
        </w:rPr>
        <w:t>1. Držadlo</w:t>
        <w:tab/>
        <w:tab/>
        <w:tab/>
        <w:tab/>
        <w:tab/>
        <w:t>12. Skryté topné těleso</w:t>
      </w:r>
    </w:p>
    <w:p>
      <w:pPr>
        <w:pStyle w:val="Normal"/>
        <w:jc w:val="both"/>
        <w:rPr>
          <w:rFonts w:ascii="Arial" w:hAnsi="Arial" w:cs="Arial"/>
          <w:sz w:val="11"/>
          <w:szCs w:val="11"/>
        </w:rPr>
      </w:pPr>
      <w:r>
        <w:rPr>
          <w:rFonts w:cs="Arial" w:ascii="Arial" w:hAnsi="Arial"/>
          <w:sz w:val="11"/>
          <w:szCs w:val="11"/>
        </w:rPr>
        <w:t>2. Držadlo poklice</w:t>
        <w:tab/>
        <w:tab/>
        <w:tab/>
        <w:tab/>
        <w:t>13. Nádobka pro sběr vod (snímejte a nasazujte podle obrázku)</w:t>
      </w:r>
    </w:p>
    <w:p>
      <w:pPr>
        <w:pStyle w:val="Normal"/>
        <w:jc w:val="both"/>
        <w:rPr>
          <w:rFonts w:ascii="Arial" w:hAnsi="Arial" w:cs="Arial"/>
          <w:sz w:val="11"/>
          <w:szCs w:val="11"/>
        </w:rPr>
      </w:pPr>
      <w:r>
        <w:rPr>
          <w:rFonts w:cs="Arial" w:ascii="Arial" w:hAnsi="Arial"/>
          <w:sz w:val="11"/>
          <w:szCs w:val="11"/>
        </w:rPr>
        <w:t xml:space="preserve">3. Poklice </w:t>
        <w:tab/>
        <w:tab/>
        <w:tab/>
        <w:tab/>
        <w:tab/>
        <w:t>14. Držadla</w:t>
      </w:r>
    </w:p>
    <w:p>
      <w:pPr>
        <w:pStyle w:val="Normal"/>
        <w:jc w:val="both"/>
        <w:rPr>
          <w:rFonts w:ascii="Arial" w:hAnsi="Arial" w:cs="Arial"/>
          <w:sz w:val="11"/>
          <w:szCs w:val="11"/>
        </w:rPr>
      </w:pPr>
      <w:r>
        <w:rPr>
          <w:rFonts w:cs="Arial" w:ascii="Arial" w:hAnsi="Arial"/>
          <w:sz w:val="11"/>
          <w:szCs w:val="11"/>
        </w:rPr>
        <w:t>4. Pracovní parní ventil</w:t>
        <w:tab/>
        <w:tab/>
        <w:tab/>
        <w:tab/>
        <w:t>15. Vnější plášť</w:t>
      </w:r>
    </w:p>
    <w:p>
      <w:pPr>
        <w:pStyle w:val="Normal"/>
        <w:jc w:val="both"/>
        <w:rPr>
          <w:rFonts w:ascii="Arial" w:hAnsi="Arial" w:cs="Arial"/>
          <w:sz w:val="11"/>
          <w:szCs w:val="11"/>
        </w:rPr>
      </w:pPr>
      <w:r>
        <w:rPr>
          <w:rFonts w:cs="Arial" w:ascii="Arial" w:hAnsi="Arial"/>
          <w:sz w:val="11"/>
          <w:szCs w:val="11"/>
        </w:rPr>
        <w:t>5. Otvor pro únik páry</w:t>
        <w:tab/>
        <w:tab/>
        <w:tab/>
        <w:tab/>
        <w:t>16. Přívodní kabel</w:t>
      </w:r>
    </w:p>
    <w:p>
      <w:pPr>
        <w:pStyle w:val="Normal"/>
        <w:jc w:val="both"/>
        <w:rPr>
          <w:rFonts w:ascii="Arial" w:hAnsi="Arial" w:cs="Arial"/>
          <w:sz w:val="11"/>
          <w:szCs w:val="11"/>
        </w:rPr>
      </w:pPr>
      <w:r>
        <w:rPr>
          <w:rFonts w:cs="Arial" w:ascii="Arial" w:hAnsi="Arial"/>
          <w:sz w:val="11"/>
          <w:szCs w:val="11"/>
        </w:rPr>
        <w:t>6. Zamykací pojistný ventil</w:t>
        <w:tab/>
        <w:tab/>
        <w:tab/>
        <w:tab/>
        <w:t>17. Základna</w:t>
      </w:r>
    </w:p>
    <w:p>
      <w:pPr>
        <w:pStyle w:val="Normal"/>
        <w:jc w:val="both"/>
        <w:rPr>
          <w:rFonts w:ascii="Arial" w:hAnsi="Arial" w:cs="Arial"/>
          <w:sz w:val="11"/>
          <w:szCs w:val="11"/>
        </w:rPr>
      </w:pPr>
      <w:r>
        <w:rPr>
          <w:rFonts w:cs="Arial" w:ascii="Arial" w:hAnsi="Arial"/>
          <w:sz w:val="11"/>
          <w:szCs w:val="11"/>
        </w:rPr>
        <w:t>7. Zamykací pojistný ventil v řezu</w:t>
        <w:tab/>
        <w:tab/>
        <w:tab/>
        <w:t>18. Upevnění zamykacího pojistného ventilu</w:t>
      </w:r>
    </w:p>
    <w:p>
      <w:pPr>
        <w:pStyle w:val="Normal"/>
        <w:jc w:val="both"/>
        <w:rPr>
          <w:rFonts w:ascii="Arial" w:hAnsi="Arial" w:cs="Arial"/>
          <w:sz w:val="11"/>
          <w:szCs w:val="11"/>
        </w:rPr>
      </w:pPr>
      <w:r>
        <w:rPr>
          <w:rFonts w:cs="Arial" w:ascii="Arial" w:hAnsi="Arial"/>
          <w:sz w:val="11"/>
          <w:szCs w:val="11"/>
        </w:rPr>
        <w:t>8. Vnitřní nádoba</w:t>
        <w:tab/>
        <w:t>s měrkou</w:t>
        <w:tab/>
        <w:tab/>
        <w:tab/>
        <w:t>19. Ochranný košík pracovního parního ventilu</w:t>
      </w:r>
    </w:p>
    <w:p>
      <w:pPr>
        <w:pStyle w:val="Normal"/>
        <w:jc w:val="both"/>
        <w:rPr>
          <w:rFonts w:ascii="Arial" w:hAnsi="Arial" w:cs="Arial"/>
          <w:sz w:val="11"/>
          <w:szCs w:val="11"/>
        </w:rPr>
      </w:pPr>
      <w:r>
        <w:rPr>
          <w:rFonts w:cs="Arial" w:ascii="Arial" w:hAnsi="Arial"/>
          <w:sz w:val="11"/>
          <w:szCs w:val="11"/>
        </w:rPr>
        <w:t>9. Tepelná izolace</w:t>
        <w:tab/>
        <w:tab/>
        <w:tab/>
        <w:tab/>
        <w:t>20. Těsnění</w:t>
      </w:r>
    </w:p>
    <w:p>
      <w:pPr>
        <w:pStyle w:val="Normal"/>
        <w:jc w:val="both"/>
        <w:rPr>
          <w:rFonts w:ascii="Arial" w:hAnsi="Arial" w:cs="Arial"/>
          <w:sz w:val="11"/>
          <w:szCs w:val="11"/>
        </w:rPr>
      </w:pPr>
      <w:r>
        <w:rPr>
          <w:rFonts w:cs="Arial" w:ascii="Arial" w:hAnsi="Arial"/>
          <w:sz w:val="11"/>
          <w:szCs w:val="11"/>
        </w:rPr>
        <w:t>10.Prstenec se západkami</w:t>
        <w:tab/>
        <w:tab/>
        <w:tab/>
        <w:tab/>
        <w:t>21. Ovládací prvky</w:t>
      </w:r>
    </w:p>
    <w:p>
      <w:pPr>
        <w:pStyle w:val="Normal"/>
        <w:jc w:val="both"/>
        <w:rPr>
          <w:rFonts w:ascii="Arial" w:hAnsi="Arial" w:cs="Arial"/>
          <w:sz w:val="11"/>
          <w:szCs w:val="11"/>
        </w:rPr>
      </w:pPr>
      <w:r>
        <w:rPr>
          <w:rFonts w:cs="Arial" w:ascii="Arial" w:hAnsi="Arial"/>
          <w:sz w:val="11"/>
          <w:szCs w:val="11"/>
        </w:rPr>
        <w:t>11.Ovládací panel</w:t>
        <w:tab/>
        <w:tab/>
        <w:tab/>
        <w:tab/>
        <w:t>22. Krycí disk</w:t>
      </w:r>
    </w:p>
    <w:p>
      <w:pPr>
        <w:pStyle w:val="Normal"/>
        <w:rPr>
          <w:rFonts w:ascii="Arial" w:hAnsi="Arial" w:cs="Arial"/>
          <w:sz w:val="11"/>
          <w:szCs w:val="11"/>
          <w:u w:val="single"/>
        </w:rPr>
      </w:pPr>
      <w:r>
        <w:rPr>
          <w:rFonts w:cs="Arial" w:ascii="Arial" w:hAnsi="Arial"/>
          <w:sz w:val="11"/>
          <w:szCs w:val="11"/>
        </w:rPr>
        <w:t>11.* Bean- luštěniny, Meat-maso, Cake-buchty, dorty, Rice-rýže, Noodles-těstoviny, Soup-polévky, Bone- kosti, Preset setting-přednastavení odložení času vaření do 10h po půl h- od 10h po hodině, Pressure Keeping Setting-nastavení tlaku, Porridge-ovesná kaše, Warm/Cancel-udržení teploty/přerušení vaření.</w:t>
      </w:r>
      <w:r>
        <w:rPr>
          <w:rFonts w:cs="Arial" w:ascii="Arial" w:hAnsi="Arial"/>
          <w:sz w:val="11"/>
          <w:szCs w:val="11"/>
          <w:u w:val="single"/>
        </w:rPr>
        <w:t xml:space="preserve">                                                                </w:t>
      </w:r>
    </w:p>
    <w:p>
      <w:pPr>
        <w:pStyle w:val="Normal"/>
        <w:rPr>
          <w:rFonts w:ascii="Arial" w:hAnsi="Arial" w:cs="Arial"/>
          <w:sz w:val="11"/>
          <w:szCs w:val="11"/>
        </w:rPr>
      </w:pPr>
      <w:r>
        <w:rPr>
          <w:rFonts w:cs="Arial" w:ascii="Arial" w:hAnsi="Arial"/>
          <w:sz w:val="11"/>
          <w:szCs w:val="11"/>
          <w:u w:val="single"/>
        </w:rPr>
        <w:t>Použití:</w:t>
      </w:r>
    </w:p>
    <w:p>
      <w:pPr>
        <w:pStyle w:val="Normal"/>
        <w:rPr>
          <w:rFonts w:ascii="Arial" w:hAnsi="Arial" w:cs="Arial"/>
          <w:sz w:val="11"/>
          <w:szCs w:val="11"/>
        </w:rPr>
      </w:pPr>
      <w:r>
        <w:rPr>
          <w:rFonts w:cs="Arial" w:ascii="Arial" w:hAnsi="Arial"/>
          <w:sz w:val="11"/>
          <w:szCs w:val="11"/>
        </w:rPr>
        <w:t>Tento hrnec nabízí multifunkční možnosti vaření, vaření v páře a dušení. Ovládání se děje automaticky a  ovládá se tak i  celý postup vaření. Vaření můžete oddálit až o 24 hodin ne nastavenou vaření. Vyniká vysokou tepelnou účinností s úsporou energie až o 60 procent, času až o 40 procent. Dokonalé vaření umožňuje uchování živin, přirozené chuti potravin do požadované konzistence. Vnitřní stěny nádoby jsou opatřeny nepřilnavou vrstvou pro snadné čištění. Zároveň je dokonale zabezpečen pro provoz v několika stupních jištění.Nastavení tlaku i doby vaření se děje automaticky díky počítačovému ovládání. Před každým vařením z poklice sejměte zatažením nahoru (4), ze spodu poklice hliníkový disk s těsněním,(viz obrázky v originálním návodu) ochranný košík pracovního ventilu (19) a podívejte se zda je tryska , která je pod pracovním parním ventilem (4) průchozí a čistá. V případě, že není zajistěte její dokonalou čistotu a průchodnost. Jedině tak bude přístroj bezvadně fungovat. Výčnělek na (4) při vaření musí směřovat k ovládacímu panelu (11). Pouze po dovaření a pro rychlé odtlakování ho můžete otočit do opačného směru. Mějte na paměti, že luštěniny , maso s kůží, rýže  během vaření nabývají na svém objemu a při plnění musíte snížit kapacitu naplnění o 1/3 až 1/2 než je maximální objem nádoby. Na odměrce (8) je vlevo uveden objem potraviny, vpravo počet odměrek vody (je součástí výbavy přístroje. Na rýži použije přiloženou lopatku a odměrku pro vodu.</w:t>
      </w:r>
    </w:p>
    <w:p>
      <w:pPr>
        <w:pStyle w:val="Normal"/>
        <w:rPr>
          <w:rFonts w:ascii="Arial" w:hAnsi="Arial" w:cs="Arial"/>
          <w:sz w:val="11"/>
          <w:szCs w:val="11"/>
        </w:rPr>
      </w:pPr>
      <w:r>
        <w:rPr>
          <w:rFonts w:cs="Arial" w:ascii="Arial" w:hAnsi="Arial"/>
          <w:sz w:val="11"/>
          <w:szCs w:val="11"/>
        </w:rPr>
        <w:t>Otevřete přístroj pootočením (3) ve směru hodinových ručiček do polohy OPEN, sundejte poklici, do (8) naplňte potravinu, kterou chcete tepelně upravovat a nalijte odpovídající objem vody (potraviny jsou zpracovány tlakem a párou). Vložte (3) zpět na přístroj a opačným způsobem do polohy“CLOSE“ uzavřete. Přístroj zapojte na zdroj napětí 240V. Veškeré změny procesů vám přístroj bude signalizovat krátkým pípnutím. Zvolte na (11) druh potraviny, kterou budete upravovat. Nad „Min“ se Vám zobrazí doba potřebná k uvaření potraviny. Máte minutu na úpravu množství 1-3 cup, 4-7 cup, 8-12 cup tlačítky -+, následně se doba prodlouží nebo zkrátí. Přístroj se automaticky spustí a nad Hour se červeně rozblikají diody indikující , že je přístroj v provozu a nahřívá se, po a po dosažení odpovídající teploty a natlakování se nad Min začne odečítat uvedený čas. Po jeho vyčerpání se přístroj automaticky vypne. Pokud chcete potraviny ihned vyjmout odtlakujte přístroj jak je výše uvedeno. V případě vaření potraviny, která není přednastavená na (1) využijte k naprogramování velikost porcí 1-3 cup, 4-7 cup, 8-12 cup tlačítky -+, následně pomocí Pressure Keeping Setting-nastavení tlaku.</w:t>
      </w:r>
    </w:p>
    <w:p>
      <w:pPr>
        <w:pStyle w:val="Normal"/>
        <w:rPr>
          <w:rFonts w:ascii="Arial" w:hAnsi="Arial" w:cs="Arial"/>
          <w:sz w:val="11"/>
          <w:szCs w:val="11"/>
        </w:rPr>
      </w:pPr>
      <w:r>
        <w:rPr>
          <w:rFonts w:cs="Arial" w:ascii="Arial" w:hAnsi="Arial"/>
          <w:sz w:val="11"/>
          <w:szCs w:val="11"/>
        </w:rPr>
        <w:t>Bez ohledu na přednastavené hodnoty můžete také upravit tlačítky -+ před spuštěním vaření odložení vaření „Preset settings“ nebo udržení teploty po dovaření „Warm“. Při otvírání mějte na pamětí, že z hrnce i po odtlakování bude unika horká pára , a proto poklici zvedejte obezřetně aby pára unikala směrem od Vás nahoru. Z poklice bude také vytékat vysrážená voda, která by měla odtéct do hrnce.</w:t>
      </w:r>
    </w:p>
    <w:p>
      <w:pPr>
        <w:pStyle w:val="Normal"/>
        <w:jc w:val="both"/>
        <w:rPr>
          <w:rFonts w:ascii="Arial" w:hAnsi="Arial" w:cs="Arial"/>
          <w:sz w:val="11"/>
          <w:szCs w:val="11"/>
        </w:rPr>
      </w:pPr>
      <w:r>
        <w:rPr>
          <w:rFonts w:cs="Arial" w:ascii="Arial" w:hAnsi="Arial"/>
          <w:sz w:val="11"/>
          <w:szCs w:val="11"/>
        </w:rPr>
        <w:t xml:space="preserve">Údržba a čištění. </w:t>
      </w:r>
    </w:p>
    <w:p>
      <w:pPr>
        <w:pStyle w:val="Normal"/>
        <w:jc w:val="both"/>
        <w:rPr>
          <w:rFonts w:ascii="Arial" w:hAnsi="Arial" w:cs="Arial"/>
          <w:sz w:val="11"/>
          <w:szCs w:val="11"/>
        </w:rPr>
      </w:pPr>
      <w:r>
        <w:rPr>
          <w:rFonts w:cs="Arial" w:ascii="Arial" w:hAnsi="Arial"/>
          <w:sz w:val="11"/>
          <w:szCs w:val="11"/>
        </w:rPr>
        <w:t>Přístroj odpojte z napájení-zásuvky, Vyčkejte úplného vychladnutí přístroje.Nikdy nepoužívejte k čištění přístroje chemická rozpouštědla, která by mohla přístroj nevratně poškodit nebo abrazivní a drsné prostředky, které by měli na přístroj stejný vliv.Tělo přístroje můžete otřít vlhkým hadříkem je-li to nutné. Vnitřní nádobu, poklici, hliníkový disk s těsněním (těsnění lze sejmout)í není určené pro mytí v myčce. Myjte tyto součásti teplou vodou se saponátem, poté opláchněte čistou vodou a nechte uschnout.</w:t>
      </w:r>
    </w:p>
    <w:p>
      <w:pPr>
        <w:pStyle w:val="Normal"/>
        <w:jc w:val="both"/>
        <w:rPr>
          <w:rFonts w:ascii="Arial" w:hAnsi="Arial" w:cs="Arial"/>
          <w:sz w:val="11"/>
          <w:szCs w:val="11"/>
        </w:rPr>
      </w:pPr>
      <w:r>
        <w:rPr>
          <w:rFonts w:eastAsia="Arial" w:cs="Arial" w:ascii="Arial" w:hAnsi="Arial"/>
          <w:sz w:val="11"/>
          <w:szCs w:val="11"/>
        </w:rPr>
        <w:t xml:space="preserve">          </w:t>
      </w:r>
    </w:p>
    <w:p>
      <w:pPr>
        <w:pStyle w:val="Normal"/>
        <w:jc w:val="both"/>
        <w:rPr>
          <w:rFonts w:ascii="Arial" w:hAnsi="Arial" w:cs="Arial"/>
          <w:b/>
          <w:b/>
          <w:bCs/>
          <w:sz w:val="11"/>
          <w:szCs w:val="11"/>
          <w:u w:val="single"/>
          <w:lang w:val="sk-SK"/>
        </w:rPr>
      </w:pPr>
      <w:r>
        <w:rPr>
          <w:rFonts w:cs="Arial" w:ascii="Arial" w:hAnsi="Arial"/>
          <w:sz w:val="11"/>
          <w:szCs w:val="11"/>
        </w:rPr>
        <w:t>Pokud přístroj přestanete používat postarejte se o jeho ekologickou likvidaci. Zajistíte tak recyklaci a zdravé životní prostředí.</w:t>
      </w:r>
    </w:p>
    <w:p>
      <w:pPr>
        <w:pStyle w:val="Normal"/>
        <w:rPr>
          <w:rFonts w:ascii="Arial" w:hAnsi="Arial" w:cs="Arial"/>
          <w:sz w:val="11"/>
          <w:szCs w:val="11"/>
        </w:rPr>
      </w:pPr>
      <w:r>
        <w:rPr>
          <w:rFonts w:cs="Arial" w:ascii="Arial" w:hAnsi="Arial"/>
          <w:b/>
          <w:bCs/>
          <w:sz w:val="11"/>
          <w:szCs w:val="11"/>
          <w:u w:val="single"/>
          <w:lang w:val="sk-SK"/>
        </w:rPr>
        <w:t>Návod na použitie , bezpečnostné pokyny a podmienky použitia SK .</w:t>
      </w:r>
      <w:r>
        <w:rPr>
          <w:rFonts w:cs="Arial" w:ascii="Arial" w:hAnsi="Arial"/>
          <w:sz w:val="11"/>
          <w:szCs w:val="11"/>
          <w:lang w:val="sk-SK"/>
        </w:rPr>
        <w:br/>
        <w:t>Ďakujeme , že ste si zakúpili výrobok značky First Austria . Pred prvým použitím si prosím pozorne prečítajte celý návod na použitie a starostlivo ho uschovajte . First Austria ani Elberry s.r.o. nenesie žiadnu zodpovednosť pri používaní výrobku v rozpore s návodom .</w:t>
        <w:br/>
        <w:t>Bezpečnostné pokyny :</w:t>
        <w:br/>
        <w:t>Pri rozbaľovaní ihneď znehodnoťte plastové sáčky v ktorých je výrobok zabalený . Výrobky JATA sú určené len pre nekomerčné použitie v domácnosti . Prístroj nikdy nepoužívajte ak nie je v bezchybné m stave a je poškodený . Prístroj používajte iba na účely pre ktoré je určený . Keď je prístroj určený pre napájanie z elektrickej rozvodnej siete používajte iba napätie pre prevádzku uvedené na štítku prístroja . Pripájajte ho iba k uzemnenej zásuvke alebo predlžovaciemu kábla s uzemnením . Neodporúčame používať zásuvky s viacerými vstupmi . Prístroje zásadne nepoužívajte ak máte vlhké alebo mokré ruky alebo ste bosí . Všetky časti prístroja , ktoré zabezpečujú jeho prevádzka musia byť zostavené a používané v súlade s návodom , tak , aby počas prevádzky nedošlo k ich rozpojeniu ak sú opatrené krytom , potom i nim . Prístroj ani jeho súčasti nikdy nepokladajte na horúci alebo mokrý podklad , neponárajte do vody pokiaľ nie je v návode uvedené inak , pri odpájaní z rozvodnej siete nikdy neťahajte za prívodný kábel , nenechávajte visieť prívodný kábel cez okraje dole , aby nedošlo k pádu prístroja . Na to dbajte najmä pri prístrojoch , v alebo na ktorých , sa pripravujú horúce potraviny . Nikdy sa nedotýkajte častí prístroja pri ktorých je zrejmé , že sú počas prevádzky a po použití horúce alebo ich emisiami vznikajúcimi pri prevádzke prístroja . Prístroj chráňte pred teplotnými extrémami . Nedovoľte deťom , aby sa s prístrojom hrali . Žiadny prístroj First Austria nepožívajte ak sa kúpete alebo sprchujete . Prístroj nesmú používať osoby ( deti ) ktorých fyzické , zmyslové alebo duševné rozpoznávacie schopnosti sú nedostatočné , aby vedeli prístroj správne a bezpečne používať alebo osoby bez patričných skúseností a znalostí bez dohľadu osoby zodpovednej za ich bezpečnosť , alebo ak je takáto osoba vopred poučí ako sa prístroj používa . Nikdy nemanipulujte alebo neotvárajte prístroj v priebehu prevádzky pokiaľ k tomu nie je určený a správne ho zostavte pre jeho dokonalý prevádzku .. Prístroj nepoužívajte , ak je poškodená zásuvka alebo prívodný kábel . Do prístroja nikdy neodborne nezasahujte ! So všetkými opravami prístroja sa vždy obracajte na odborný servis .</w:t>
        <w:br/>
      </w:r>
      <w:r>
        <w:rPr>
          <w:rFonts w:cs="Arial" w:ascii="Arial" w:hAnsi="Arial"/>
          <w:b/>
          <w:bCs/>
          <w:sz w:val="11"/>
          <w:szCs w:val="11"/>
          <w:u w:val="single"/>
          <w:lang w:val="sk-SK"/>
        </w:rPr>
        <w:t>Multifunkčný aj tlakový elektrický hrniec 5130</w:t>
        <w:br/>
      </w:r>
      <w:r>
        <w:rPr>
          <w:rFonts w:cs="Arial" w:ascii="Arial" w:hAnsi="Arial"/>
          <w:sz w:val="11"/>
          <w:szCs w:val="11"/>
          <w:lang w:val="sk-SK"/>
        </w:rPr>
        <w:t>Prístroj slúži iba na domáce použitie . Prístroj položte na rovnú a pevnú plochu , nezakrývajte ho ani naň nič nestavajte .</w:t>
        <w:br/>
        <w:t>Popis : Sledujte obrázky v originálnom návode :</w:t>
        <w:br/>
        <w:t xml:space="preserve">1. Držadlo </w:t>
        <w:tab/>
        <w:tab/>
        <w:tab/>
        <w:tab/>
        <w:tab/>
        <w:t>12. Skryté vykurovacie teleso</w:t>
        <w:br/>
        <w:t xml:space="preserve">2. Držadlo pokrievky </w:t>
        <w:tab/>
        <w:tab/>
        <w:tab/>
        <w:tab/>
        <w:t>13. Nádobka pre zber vôd ( snímajte a nasadzujte podľa obrázku )</w:t>
        <w:br/>
        <w:t xml:space="preserve">3. Pokrievka </w:t>
        <w:tab/>
        <w:tab/>
        <w:tab/>
        <w:tab/>
        <w:tab/>
        <w:t>14. držadlá</w:t>
        <w:br/>
        <w:t xml:space="preserve">4. Pracovné parný ventil </w:t>
        <w:tab/>
        <w:tab/>
        <w:tab/>
        <w:tab/>
        <w:t>15. vonkajší plášť</w:t>
        <w:br/>
        <w:t xml:space="preserve">5. Otvor pre únik pary </w:t>
        <w:tab/>
        <w:tab/>
        <w:tab/>
        <w:tab/>
        <w:t>16. prívodný kábel</w:t>
        <w:br/>
        <w:t xml:space="preserve">6. Zamykací poistný ventil </w:t>
        <w:tab/>
        <w:tab/>
        <w:tab/>
        <w:tab/>
        <w:t>17. základňa</w:t>
        <w:br/>
        <w:t xml:space="preserve">7. Zamykací poistný ventil v reze </w:t>
        <w:tab/>
        <w:tab/>
        <w:tab/>
        <w:t>18. Upevnenie zamykacieho poistného ventilu</w:t>
        <w:br/>
        <w:t xml:space="preserve">8. Vnútorná nádoba s mierkou </w:t>
        <w:tab/>
        <w:tab/>
        <w:tab/>
        <w:t>19. Ochranný košík pracovného parného ventilu</w:t>
        <w:br/>
        <w:t xml:space="preserve">9. Tepelná izolácia </w:t>
        <w:tab/>
        <w:tab/>
        <w:tab/>
        <w:tab/>
        <w:t>20. tesnenie</w:t>
        <w:br/>
        <w:t xml:space="preserve">10.Prstenec sa západkami </w:t>
        <w:tab/>
        <w:tab/>
        <w:tab/>
        <w:t>21. ovládacie prvky</w:t>
        <w:br/>
        <w:t xml:space="preserve">11.Ovládací panel </w:t>
        <w:tab/>
        <w:tab/>
        <w:tab/>
        <w:tab/>
        <w:t>22. krycie disk</w:t>
        <w:br/>
        <w:t>11. * Bean - strukoviny , Meat - mäso , Cake - buchty , torty , Rice - ryža , Noodles - cestoviny , Soup - polievky , Bone - kosti , Preset setting - prednastavenie odloženie času varenia do 10h po pol h - od 10h po hodine , Pressure Keeping Setting - nastavenie tlaku , Porridge - ovsená kaša , Warm / Cancel - udržanie teploty / prerušenie varenia .</w:t>
        <w:br/>
        <w:t>použitie :</w:t>
        <w:br/>
        <w:t>Tento hrniec ponúka multifunkčné možnosti varenia , varenie v pare a dusenie . Ovládanie sa deje automaticky a ovláda sa tak aj celý postup varenia . Varenie môžete oddialiť až o 24 hodín nie nastavenú varenie . Vyniká vysokou tepelnou účinnosťou s úsporou energie až o 60 percent , času až o 40 percent . Dokonalé varenie umožňuje uchovanie živín , prirodzenej chuti potravín do požadovanej konzistencie . Vnútorné steny nádoby sú opatrené nepriľnavou vrstvou pre jednoduché čistenie . Zároveň je dokonale zabezpečený pre prevádzku v niekoľkých stupňoch jištění.Nastavení tlaku i doby varenia sa deje automaticky vďaka počítačovému ovládanie . Pred každým varením z pokrievka odstráňte zatiahnutím nahor ( 4 ) , zo spodu pokrievky hliníkový disk s tesnením , ( pozri obrázky v originálnom návode ) ochranný košík pracovného ventilu ( 19 ) a pozrite sa či je tryska , ktorá je pod pracovným parným ventilom ( 4 ) priechodná a čistá . V prípade , že nie je zaistite jej dokonalú čistotu a priechodnosť . Jedine tak bude prístroj bezchybne fungovať . Výčnelok na ( 4 ) pri varení musí smerovať k ovládaciemu panelu ( 11 ) . Iba po dovarení a pre rýchle odtlakovanie ho môžete otočiť do opačného smeru . Majte na pamäti , že strukoviny , mäso s kožou , ryža počas varenia nadobúdajú na svojom objeme a pri plnení musíte znížiť kapacitu naplnenia o 1 / 3 až 1 / 2 ako je maximálny objem nádoby . Na odmerke ( 8 ) je vľavo uvedený objem potraviny , vpravo počet odmeriek vody ( je súčasťou výbavy prístroja) . Na ryžu použije priloženú lopatku.</w:t>
        <w:br/>
        <w:t>Otvorte prístroj pootočením ( 3 ) v smere hodinových ručičiek do polohy OPEN , zložte pokrievku , do ( 8 ) naplňte potravinu , ktorú chcete tepelne upravovať a nalejte zodpovedajúci objem vody ( potraviny sú spracované tlakom a parou ) . Vložte ( 3 ) späť na prístroj a opačným spôsobom do polohy " CLOSE " uzavrite . Prístroj zapojte na zdroj napätia 240V . Všetky zmeny procesov vám prístroj bude signalizovať krátkym pípnutím . Vyberte na ( 11 ) druh potraviny , ktorú budete upravovať . Nad " Min " sa Vám zobrazí doba potrebná na uvarenie potraviny . Máte minútu na úpravu množstva 1-3 cup , 4-7 cup , 8-12 cup tlačidlami - + , následne sa čas predĺži alebo skráti . Prístroj sa automaticky spustí a nad Hour sa červeno rozblikajú diódy indikujúca , že je prístroj v prevádzke a nahrieva sa , po a po dosiahnutí zodpovedajúcej teploty a natlakovanie sa nad Min začne odpočítavať uvedený čas . Po jeho vyčerpaní sa prístroj automaticky vypne . Ak chcete potraviny ihneď vybrať odtlakujte prístroj ako je vyššie uvedené . V prípade varenie potraviny , ktorá nie je prednastavená na ( 1 ) využite k naprogramovanie veľkosť porcií 1-3 cup , 4-7 cup , 8-12 cup tlačidlami - + , následne pomocou Pressure Keeping Setting - nastavenie tlaku .</w:t>
        <w:br/>
        <w:t>Bez ohľadu na prednastavené hodnoty môžete tiež upraviť tlačidlami - + pred spustením varenia odloženie varenie " Preset settings " alebo udržanie teploty po dovarení " Warm " . Pri otváraní majte na pamätí , že z hrnca aj po odtlakovanie bude UNIKA horúca para , a preto pokrievku zdvíhajte obozretne aby para unikala smerom od Vás nahor . Z pokrievka bude tiež vytekať vyzrážaná voda , ktorá by mala odtiecť do hrnca .</w:t>
        <w:br/>
      </w:r>
      <w:r>
        <w:rPr>
          <w:rFonts w:cs="Arial" w:ascii="Arial" w:hAnsi="Arial"/>
          <w:b/>
          <w:bCs/>
          <w:sz w:val="11"/>
          <w:szCs w:val="11"/>
          <w:lang w:val="sk-SK"/>
        </w:rPr>
        <w:t>Údržba a čistenie .</w:t>
      </w:r>
      <w:r>
        <w:rPr>
          <w:rFonts w:cs="Arial" w:ascii="Arial" w:hAnsi="Arial"/>
          <w:sz w:val="11"/>
          <w:szCs w:val="11"/>
          <w:lang w:val="sk-SK"/>
        </w:rPr>
        <w:br/>
        <w:t>Prístroj odpojte z napájania - zásuvky , Vyčkajte úplného vychladnutia přístroje.Nikdy nepoužívajte na čistenie prístroja chemické rozpúšťadlá , ktorá by mohla prístroj nevratne poškodiť alebo abrazívne a drsné prostriedky , ktoré by mali na prístroj rovnaký vliv.Tělo prístroja môžete utrieť vlhkou handričkou , ak je to nutné . Vnútornú nádobu , pokrievku , hliníkový disk s tesnením ( tesnenie možno sňať ) í nie je určené na umývanie v umývačke . Umývajte tieto súčasti teplou vodou so saponátom , potom opláchnite čistou vodou a nechajte uschnúť .</w:t>
      </w:r>
    </w:p>
    <w:p>
      <w:pPr>
        <w:pStyle w:val="Normal"/>
        <w:jc w:val="both"/>
        <w:rPr>
          <w:rFonts w:ascii="Arial" w:hAnsi="Arial" w:cs="Arial"/>
          <w:sz w:val="11"/>
          <w:szCs w:val="11"/>
        </w:rPr>
      </w:pPr>
      <w:r>
        <w:rPr>
          <w:rFonts w:cs="Arial" w:ascii="Arial" w:hAnsi="Arial"/>
          <w:sz w:val="11"/>
          <w:szCs w:val="11"/>
        </w:rPr>
      </w:r>
    </w:p>
    <w:p>
      <w:pPr>
        <w:pStyle w:val="Normal"/>
        <w:shd w:fill="FFFFFF" w:val="clear"/>
        <w:textAlignment w:val="top"/>
        <w:rPr/>
      </w:pPr>
      <w:r>
        <w:rPr>
          <w:rStyle w:val="Hps"/>
          <w:rFonts w:cs="Arial" w:ascii="Arial" w:hAnsi="Arial"/>
          <w:sz w:val="11"/>
          <w:szCs w:val="11"/>
          <w:lang w:val="sk-SK"/>
        </w:rPr>
        <w:t>Pokiaľ prístroj</w:t>
      </w:r>
      <w:r>
        <w:rPr>
          <w:rFonts w:cs="Arial" w:ascii="Arial" w:hAnsi="Arial"/>
          <w:sz w:val="11"/>
          <w:szCs w:val="11"/>
          <w:lang w:val="sk-SK"/>
        </w:rPr>
        <w:t xml:space="preserve"> </w:t>
      </w:r>
      <w:r>
        <w:rPr>
          <w:rStyle w:val="Hps"/>
          <w:rFonts w:cs="Arial" w:ascii="Arial" w:hAnsi="Arial"/>
          <w:sz w:val="11"/>
          <w:szCs w:val="11"/>
          <w:lang w:val="sk-SK"/>
        </w:rPr>
        <w:t>prestanete používať</w:t>
      </w:r>
      <w:r>
        <w:rPr>
          <w:rFonts w:cs="Arial" w:ascii="Arial" w:hAnsi="Arial"/>
          <w:sz w:val="11"/>
          <w:szCs w:val="11"/>
          <w:lang w:val="sk-SK"/>
        </w:rPr>
        <w:t xml:space="preserve"> </w:t>
      </w:r>
      <w:r>
        <w:rPr>
          <w:rStyle w:val="Hps"/>
          <w:rFonts w:cs="Arial" w:ascii="Arial" w:hAnsi="Arial"/>
          <w:sz w:val="11"/>
          <w:szCs w:val="11"/>
          <w:lang w:val="sk-SK"/>
        </w:rPr>
        <w:t>postarajte sa</w:t>
      </w:r>
      <w:r>
        <w:rPr>
          <w:rFonts w:cs="Arial" w:ascii="Arial" w:hAnsi="Arial"/>
          <w:sz w:val="11"/>
          <w:szCs w:val="11"/>
          <w:lang w:val="sk-SK"/>
        </w:rPr>
        <w:t xml:space="preserve"> </w:t>
      </w:r>
      <w:r>
        <w:rPr>
          <w:rStyle w:val="Hps"/>
          <w:rFonts w:cs="Arial" w:ascii="Arial" w:hAnsi="Arial"/>
          <w:sz w:val="11"/>
          <w:szCs w:val="11"/>
          <w:lang w:val="sk-SK"/>
        </w:rPr>
        <w:t>o</w:t>
      </w:r>
      <w:r>
        <w:rPr>
          <w:rFonts w:cs="Arial" w:ascii="Arial" w:hAnsi="Arial"/>
          <w:sz w:val="11"/>
          <w:szCs w:val="11"/>
          <w:lang w:val="sk-SK"/>
        </w:rPr>
        <w:t xml:space="preserve"> </w:t>
      </w:r>
      <w:r>
        <w:rPr>
          <w:rStyle w:val="Hps"/>
          <w:rFonts w:cs="Arial" w:ascii="Arial" w:hAnsi="Arial"/>
          <w:sz w:val="11"/>
          <w:szCs w:val="11"/>
          <w:lang w:val="sk-SK"/>
        </w:rPr>
        <w:t>jeho</w:t>
      </w:r>
      <w:r>
        <w:rPr>
          <w:rFonts w:cs="Arial" w:ascii="Arial" w:hAnsi="Arial"/>
          <w:sz w:val="11"/>
          <w:szCs w:val="11"/>
          <w:lang w:val="sk-SK"/>
        </w:rPr>
        <w:t xml:space="preserve"> </w:t>
      </w:r>
      <w:r>
        <w:rPr>
          <w:rStyle w:val="Hps"/>
          <w:rFonts w:cs="Arial" w:ascii="Arial" w:hAnsi="Arial"/>
          <w:sz w:val="11"/>
          <w:szCs w:val="11"/>
          <w:lang w:val="sk-SK"/>
        </w:rPr>
        <w:t>ekologickú</w:t>
      </w:r>
      <w:r>
        <w:rPr>
          <w:rFonts w:cs="Arial" w:ascii="Arial" w:hAnsi="Arial"/>
          <w:sz w:val="11"/>
          <w:szCs w:val="11"/>
          <w:lang w:val="sk-SK"/>
        </w:rPr>
        <w:t xml:space="preserve"> </w:t>
      </w:r>
      <w:r>
        <w:rPr>
          <w:rStyle w:val="Hps"/>
          <w:rFonts w:cs="Arial" w:ascii="Arial" w:hAnsi="Arial"/>
          <w:sz w:val="11"/>
          <w:szCs w:val="11"/>
          <w:lang w:val="sk-SK"/>
        </w:rPr>
        <w:t>likvidáciu</w:t>
      </w:r>
      <w:r>
        <w:rPr>
          <w:rFonts w:cs="Arial" w:ascii="Arial" w:hAnsi="Arial"/>
          <w:sz w:val="11"/>
          <w:szCs w:val="11"/>
          <w:lang w:val="sk-SK"/>
        </w:rPr>
        <w:t xml:space="preserve">. </w:t>
      </w:r>
      <w:r>
        <w:rPr>
          <w:rStyle w:val="Hps"/>
          <w:rFonts w:cs="Arial" w:ascii="Arial" w:hAnsi="Arial"/>
          <w:sz w:val="11"/>
          <w:szCs w:val="11"/>
          <w:lang w:val="sk-SK"/>
        </w:rPr>
        <w:t>Zaistíte</w:t>
      </w:r>
      <w:r>
        <w:rPr>
          <w:rFonts w:cs="Arial" w:ascii="Arial" w:hAnsi="Arial"/>
          <w:sz w:val="11"/>
          <w:szCs w:val="11"/>
          <w:lang w:val="sk-SK"/>
        </w:rPr>
        <w:t xml:space="preserve"> </w:t>
      </w:r>
      <w:r>
        <w:rPr>
          <w:rStyle w:val="Hps"/>
          <w:rFonts w:cs="Arial" w:ascii="Arial" w:hAnsi="Arial"/>
          <w:sz w:val="11"/>
          <w:szCs w:val="11"/>
          <w:lang w:val="sk-SK"/>
        </w:rPr>
        <w:t>tak</w:t>
      </w:r>
      <w:r>
        <w:rPr>
          <w:rFonts w:cs="Arial" w:ascii="Arial" w:hAnsi="Arial"/>
          <w:sz w:val="11"/>
          <w:szCs w:val="11"/>
          <w:lang w:val="sk-SK"/>
        </w:rPr>
        <w:t xml:space="preserve"> </w:t>
      </w:r>
      <w:r>
        <w:rPr>
          <w:rStyle w:val="Hps"/>
          <w:rFonts w:cs="Arial" w:ascii="Arial" w:hAnsi="Arial"/>
          <w:sz w:val="11"/>
          <w:szCs w:val="11"/>
          <w:lang w:val="sk-SK"/>
        </w:rPr>
        <w:t>recykláciu</w:t>
      </w:r>
      <w:r>
        <w:rPr>
          <w:rFonts w:cs="Arial" w:ascii="Arial" w:hAnsi="Arial"/>
          <w:sz w:val="11"/>
          <w:szCs w:val="11"/>
          <w:lang w:val="sk-SK"/>
        </w:rPr>
        <w:t xml:space="preserve"> </w:t>
      </w:r>
      <w:r>
        <w:rPr>
          <w:rStyle w:val="Hps"/>
          <w:rFonts w:cs="Arial" w:ascii="Arial" w:hAnsi="Arial"/>
          <w:sz w:val="11"/>
          <w:szCs w:val="11"/>
          <w:lang w:val="sk-SK"/>
        </w:rPr>
        <w:t>a</w:t>
      </w:r>
      <w:r>
        <w:rPr>
          <w:rFonts w:cs="Arial" w:ascii="Arial" w:hAnsi="Arial"/>
          <w:sz w:val="11"/>
          <w:szCs w:val="11"/>
          <w:lang w:val="sk-SK"/>
        </w:rPr>
        <w:t xml:space="preserve"> </w:t>
      </w:r>
      <w:r>
        <w:rPr>
          <w:rStyle w:val="Hps"/>
          <w:rFonts w:cs="Arial" w:ascii="Arial" w:hAnsi="Arial"/>
          <w:sz w:val="11"/>
          <w:szCs w:val="11"/>
          <w:lang w:val="sk-SK"/>
        </w:rPr>
        <w:t>zdravé</w:t>
      </w:r>
      <w:r>
        <w:rPr>
          <w:rFonts w:cs="Arial" w:ascii="Arial" w:hAnsi="Arial"/>
          <w:sz w:val="11"/>
          <w:szCs w:val="11"/>
          <w:lang w:val="sk-SK"/>
        </w:rPr>
        <w:t xml:space="preserve"> </w:t>
      </w:r>
      <w:r>
        <w:rPr>
          <w:rStyle w:val="Hps"/>
          <w:rFonts w:cs="Arial" w:ascii="Arial" w:hAnsi="Arial"/>
          <w:sz w:val="11"/>
          <w:szCs w:val="11"/>
          <w:lang w:val="sk-SK"/>
        </w:rPr>
        <w:t>životné</w:t>
      </w:r>
      <w:r>
        <w:rPr>
          <w:rFonts w:cs="Arial" w:ascii="Arial" w:hAnsi="Arial"/>
          <w:sz w:val="11"/>
          <w:szCs w:val="11"/>
          <w:lang w:val="sk-SK"/>
        </w:rPr>
        <w:t xml:space="preserve"> </w:t>
      </w:r>
      <w:r>
        <w:rPr>
          <w:rStyle w:val="Hps"/>
          <w:rFonts w:cs="Arial" w:ascii="Arial" w:hAnsi="Arial"/>
          <w:sz w:val="11"/>
          <w:szCs w:val="11"/>
          <w:lang w:val="sk-SK"/>
        </w:rPr>
        <w:t>prostredie</w:t>
      </w:r>
      <w:r>
        <w:rPr>
          <w:rFonts w:cs="Arial" w:ascii="Arial" w:hAnsi="Arial"/>
          <w:sz w:val="11"/>
          <w:szCs w:val="11"/>
          <w:lang w:val="sk-SK"/>
        </w:rPr>
        <w:t>.</w:t>
      </w:r>
    </w:p>
    <w:sectPr>
      <w:type w:val="nextPage"/>
      <w:pgSz w:w="11906" w:h="16838"/>
      <w:pgMar w:left="1134" w:right="1134" w:gutter="0" w:header="0" w:top="53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8:00Z</dcterms:created>
  <dc:creator>uživatel</dc:creator>
  <dc:description/>
  <dc:language>en-US</dc:language>
  <cp:lastModifiedBy>uživatel</cp:lastModifiedBy>
  <cp:lastPrinted>2015-11-13T11:29:00Z</cp:lastPrinted>
  <dcterms:modified xsi:type="dcterms:W3CDTF">2014-02-04T14:36:00Z</dcterms:modified>
  <cp:revision>3</cp:revision>
  <dc:subject/>
  <dc:title>Děkujeme, že jste zakoupili výrobek značky Jata</dc:title>
</cp:coreProperties>
</file>